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1"/>
        <w:shd w:fill="auto" w:val="clear"/>
        <w:spacing w:lineRule="exact" w:line="307" w:before="0" w:after="232"/>
        <w:rPr/>
      </w:pPr>
      <w:r>
        <w:rPr/>
        <w:t xml:space="preserve">Информационно-статистический обзор </w:t>
      </w:r>
      <w:r>
        <w:rPr>
          <w:color w:val="000000"/>
        </w:rPr>
        <w:t xml:space="preserve">обращений граждан, поступивших в Департамент лесного комплекса Кузбасса и рассмотренных в соответствии с федеральным законом </w:t>
      </w:r>
      <w:r>
        <w:rPr/>
        <w:t xml:space="preserve">от 02.05.2006 № 59-ФЗ «О порядке рассмотрения обращений граждан Российской» </w:t>
      </w:r>
      <w:r>
        <w:rPr>
          <w:color w:val="000000"/>
        </w:rPr>
        <w:t>в I полугодии 2021 год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1 года на рассмотрение в Департамент лесного комплекса Кузбасса (далее – Департамент) поступило 158 обращений, из них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 – из управления по работе с обращениями граждан Администрации Правительства Кузбасс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9 – непосредственно в Департамент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Департамент поступило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 обращений в письменной форме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45 обращений в форме электронного документа (в Интернет-приемную Администрации Правительства Кузбасса, а также на электронную почту и на официальный сайт Департамента в рубрику «Горячая линия»);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66 устных обращений на телефон в Администрацию Правительства Кузбасса и телефон «прямой линии» лесной охраны региональной диспетчерской службы департамент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 обращений на личном приеме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авнении с аналогичным периодом 2020 года количество обращений, поступивших в Департамент, уменьшилось в 2,2 раза </w:t>
        <w:br/>
        <w:t xml:space="preserve">(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0 года поступило 348 обращений)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ращений,  направленных из управления по работе с обращениями граждан Администрации Правительства Кузбасса снизилось в 1,3 раза (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0 года поступило 26 обращений). 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Анализ количества и содержания обращений, поступивших в Департамент, показал, что все они относятся к тематике «Природные ресурсы и охрана окружающей среды».</w:t>
      </w:r>
    </w:p>
    <w:p>
      <w:pPr>
        <w:pStyle w:val="Normal"/>
        <w:spacing w:lineRule="auto" w:line="240" w:before="0" w:after="0"/>
        <w:ind w:firstLine="992"/>
        <w:rPr/>
      </w:pPr>
      <w:r>
        <w:rPr>
          <w:rFonts w:cs="Times New Roman" w:ascii="Times New Roman" w:hAnsi="Times New Roman"/>
          <w:sz w:val="28"/>
          <w:szCs w:val="28"/>
        </w:rPr>
        <w:t>Большое число обращений граждан, особенно  телефон «прямой линии», касалось проведения общественных акций по высадке деревьев, таких как «Сад памяти», «Мой зеленый двор», оно составили 35% от всех обращений. По-прежнему большое число обращений относится к теме легальности использования земель лесного фонда для работ по добыче полезных ископаемых (18% от общего числа). 27% обращений затрагивали порядок предоставления гражданам древесины для собственных нужд (на строительство, ремонт, отопление) и заготовки валежника. В Департамент приходят обращения граждан, которых не устраивает принцип платности выделения гражданам древесины для собственных нужд и порядок предоставления лесных участков на данные нужды. Поскольку данные положения установлены федеральным законодательством решение вопросов, поставленных в обращениях, не входит в компетенцию департамента. Прогнозируется устойчивый интерес к вопросу обеспечения древесиной для строительства.</w:t>
      </w:r>
    </w:p>
    <w:p>
      <w:pPr>
        <w:pStyle w:val="Normal"/>
        <w:spacing w:lineRule="auto" w:line="240" w:before="0" w:after="0"/>
        <w:ind w:firstLine="99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я по фактам возгораний травы на полях, в лесу, на земельных участках и о рубке леса с требованием проверить законность составили 23% от общего числа обращений. </w:t>
      </w:r>
    </w:p>
    <w:p>
      <w:pPr>
        <w:pStyle w:val="Normal"/>
        <w:spacing w:lineRule="auto" w:line="240" w:before="0" w:after="0"/>
        <w:ind w:firstLine="99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В сравнении с предыдущими периодами на высоком уровне остается количество обращений граждан на тему использования лесов в целях недропользования. Отчетливо прослеживается тенденция негативной общественной оценки деятельности угледобывающих предприятий и их влияния на окружающую среду, качество жизни граждан. У граждан возникают сомнения в законности данной деятельности и вопрос о компенсации негативного воздействия угледобычи на природу и здоровье граждан.</w:t>
      </w:r>
    </w:p>
    <w:p>
      <w:pPr>
        <w:pStyle w:val="Normal"/>
        <w:spacing w:lineRule="auto" w:line="240" w:before="0" w:after="0"/>
        <w:ind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1 года зафиксированы следующие результаты рассмотрения вопросов, затронутых в обращениях граждан. По 9 обращениям, поступившим в департамент, были осуществлены выезды на место. По 92 обращениям гражданам были даны разъяснения. В 52 случаях были приняты меры.</w:t>
      </w:r>
    </w:p>
    <w:p>
      <w:pPr>
        <w:pStyle w:val="Normal"/>
        <w:spacing w:lineRule="auto" w:line="240" w:before="0" w:after="0"/>
        <w:ind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целью контроля за соблюдением прав и законных интересов граждан, в департаменте дважды в год проводят комиссионные проверки соблюдения работниками требований законодательства Российской Федерации. В соответствии с распоряжением Коллегии Администрации Кемеровской области от 27.02.2017 № 91-р «О повышении качества работы с обращениями граждан в исполнительных органах государственной власти Кемеровской области и органах местного самоуправления», в работе с населением в департаменте применяют различные формы работы, в том числе практикуют обращения на личный прием начальника департамента, его заместителей, бесплатные, круглосуточные звонки в региональную диспетчерскую службу. Для обеспечения максимальной открытости, принимаются меры по сокращению сроков ожидания личного приема граждан начальником департамента и его заместителями. Прием обеспечивается практически сразу, количество приемов не ограничиваетс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BodyText2">
    <w:name w:val="Body Text 2"/>
    <w:basedOn w:val="Normal"/>
    <w:qFormat/>
    <w:pPr>
      <w:spacing w:lineRule="auto" w:line="240"/>
      <w:ind w:firstLine="567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9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20" w:after="120"/>
      <w:ind w:hanging="0"/>
    </w:pPr>
    <w:rPr>
      <w:rFonts w:ascii="Times New Roman" w:hAnsi="Times New Roman" w:cs="Times New Roman"/>
      <w:szCs w:val="24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2" w:before="0" w:after="120"/>
      <w:ind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28:00Z</dcterms:created>
  <dc:creator>Пользователь</dc:creator>
  <dc:description/>
  <cp:keywords/>
  <dc:language>en-US</dc:language>
  <cp:lastModifiedBy>Ярцева Татьяна Михайловна</cp:lastModifiedBy>
  <cp:lastPrinted>2017-07-13T10:19:00Z</cp:lastPrinted>
  <dcterms:modified xsi:type="dcterms:W3CDTF">2023-06-15T09:41:00Z</dcterms:modified>
  <cp:revision>3</cp:revision>
  <dc:subject/>
  <dc:title>  </dc:title>
</cp:coreProperties>
</file>