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307" w:before="0" w:after="232"/>
        <w:rPr/>
      </w:pPr>
      <w:r>
        <w:rPr/>
        <w:t xml:space="preserve">Информационно-статистический обзор </w:t>
      </w:r>
      <w:r>
        <w:rPr>
          <w:color w:val="000000"/>
        </w:rPr>
        <w:t xml:space="preserve">обращений граждан, поступивших в Департамент лесного комплекса Кузбасса и рассмотренных в соответствии с федеральным законом </w:t>
      </w:r>
      <w:r>
        <w:rPr/>
        <w:t xml:space="preserve">от 02.05.2006 № 59-ФЗ «О порядке рассмотрения обращений граждан Российской» </w:t>
      </w:r>
      <w:r>
        <w:rPr>
          <w:color w:val="000000"/>
        </w:rPr>
        <w:t>во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1 год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рассмотрение в Департамент лесного комплекса Кузбасса (далее – Департамент) поступило 494 обращения, 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9 – из Управления по работе с обращениями граждан Администрации Правительства Кузба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5 – непосредственно в Департа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епартамент поступ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 обращений в письменной форме (в 2020 году – 119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146 обращений в форме электронного документа (в Интернет-приемную Администрации Правительства Кузбасса, а также на электронную почту и на официальный сайт Департамента в рубрику «Горячая линия»), в 2020 году – 55 обращ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97 устных обращений на телефон в Администрацию Правительства Кузбасса и телефон «прямой линии» лесной охраны региональной диспетчерской службы департамента (в 2020 году – 490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3 обращения на личных приемах (в 2020 году – 25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сравнении с 2020 годом количество обращений, поступивших в Департамент, уменьшилось на 29% (в 2020 году поступило 695 обращений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значительный (в 4 раза) рост обращений, поступивших и рассмотренных в ходе личных приемов начальника Департамента, а также значительное (почти в 3 раза) увеличение числа обращений, поступивших в виде электронного документа. Данная тенденция, возможно, связана с тем обстоятельством, что в соответствии с письмом Правительства Кузбасса </w:t>
        <w:br/>
        <w:t xml:space="preserve">№ 10-54/2082 от 23.07.2021 Департаментом были приняты меры по исполнению п.14 перечня поручений Президента Российской Федерации </w:t>
        <w:br/>
        <w:t>№ Пр-1170 от 06.07.2021 года. Были приняты меры по организации прямого личного общения начальника Департамента в форме «живого» диалога  с жителями региона: организованы личные приемы начальника Департамента, публичные мероприятия по вопросу соблюдения обязательных требований лесного законодательства онлайн при помощи видеоконференцсвязи и прямые эфиры в официальном Инстаграмм-аккаунте Департ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меньшение числа обращений, поступивших в Департамент, объясняется многократно возросшими обращениями на официальные аккаунты Департамента в социальных сетях и активностью граждан в социальных сет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 направленных из управления по работе с обращениями граждан Администрации Правительства Кузбасса увеличилось на 50% (в 2020 году поступило 51 обращени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а и содержания обращений, поступивших в Департамент, показал, что все они относятся к тематике «Природные ресурсы и охрана окружающей сре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количество обращений граждан затрагивает вопросы легальности использования земель лесного фонда для работ по добыче полезных ископаемых (17% от общего числа). 32% обращений затрагивали порядок предоставления гражданам древесины для собственных нужд (на строительство, ремонт, отопление) и заготовки валежника. Сообщения по фактам возгораний травы на полях, в лесу, на земельных участках и о рубке леса с требованием проверить законность составили 43% от общего числа обращ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едыдущими периодами на высоком уровне остается количество обращений граждан на тему использования лесов в целях недропользования. Отчетливо прослеживается тенденция негативной общественной оценки деятельности угледобывающих предприятий и их влияния на окружающую среду и качество жизни граждан. У граждан возникают сомнения в законности данной деятельности и вопрос о компенсации негативного воздействия угледобычи на природу и здоровье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фиксированы следующие результаты рассмотрения вопросов, затронутых в обращениях граждан. По 46 обращениям, поступившим в Департамент, были осуществлены выезды на место. По 373 обращениям гражданам были даны разъяснения, в 119 случаях были приняты меры. 2 обращения были перенаправлены для рассмотрения по подведомственности. На рассмотрении по состоянию на 30.12.2021 находились 3 обра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целью контроля за соблюдением прав и законных интересов граждан, в департаменте дважды в год проводят комиссионные проверки соблюдения работниками требований законодательства Российской Федерации. В соответствии с распоряжением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, в работе с населением в департаменте применяют различные формы работы, в том числе практикуют обращения на личный прием начальника департамента, его заместителей, бесплатные, круглосуточные звонки в региональную диспетчерскую службу. Для обеспечения максимальной открытости, принимаются меры по сокращению сроков ожидания личного приема граждан начальником Департамента и его заместителями. Прием обеспечивается практически сразу, количество приемов не ограничивается. В аккаунтах Департамента в социальных сетях ведется разъяснительная работа по вопросам, вызывающим наибольший общественный резонан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hanging="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 w:before="0" w:after="12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6:00Z</dcterms:created>
  <dc:creator>Пользователь</dc:creator>
  <dc:description/>
  <cp:keywords/>
  <dc:language>en-US</dc:language>
  <cp:lastModifiedBy>Ярцева Татьяна Михайловна</cp:lastModifiedBy>
  <cp:lastPrinted>2020-10-09T13:06:00Z</cp:lastPrinted>
  <dcterms:modified xsi:type="dcterms:W3CDTF">2023-06-15T09:43:00Z</dcterms:modified>
  <cp:revision>3</cp:revision>
  <dc:subject/>
  <dc:title>  </dc:title>
</cp:coreProperties>
</file>