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нформация о состоянии лесопаркового зеленого поя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еловского городского округа по состоянию на 01.01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аконодательного собрания Кемеровской области – Кузбасса от 23.09.2020 № 1306 принято решение о создании лесопаркового зеленого пояса Беловского городского округа площадью 3 867 га, границы которого установлены приказом Департамента лесного комплекса Кузбасса от 25.11.2020 № 01-06/2096.</w:t>
      </w:r>
    </w:p>
    <w:p>
      <w:pPr>
        <w:pStyle w:val="Normal"/>
        <w:spacing w:lineRule="auto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на территории государственного лесного фонда в границах лесопаркового зеленого пояса Беловского городского округа осуществлялись следующие мероприятия:</w:t>
      </w:r>
    </w:p>
    <w:p>
      <w:pPr>
        <w:pStyle w:val="Normal"/>
        <w:spacing w:lineRule="auto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храна лесов от пожаров: благоустройство зон отдыха 0 шт.), установка аншлагов и шлагбаумов 2 шт., устройство минерализованных полос 2,68 км, уход за минерализованными полосами 1,9 км;</w:t>
      </w:r>
    </w:p>
    <w:p>
      <w:pPr>
        <w:pStyle w:val="Normal"/>
        <w:spacing w:lineRule="auto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производство лесов: лесовосстановление 0 га, уходы в молодняках  0 га), агротехнические уходы 0 га;</w:t>
      </w:r>
    </w:p>
    <w:p>
      <w:pPr>
        <w:pStyle w:val="Normal"/>
        <w:spacing w:lineRule="auto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щита лесов: лесопатологические обследования 0 га), уборка захламленности (уборка неликвидной древесины) 0 га), уборка аварийных деревьев 0 шт.), выборочная санитарная рубка 0 га), сплошная санитарная рубка 0 га);</w:t>
      </w:r>
    </w:p>
    <w:p>
      <w:pPr>
        <w:pStyle w:val="Normal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</w:t>
      </w:r>
      <w:r>
        <w:rPr>
          <w:rFonts w:cs="Times New Roman" w:ascii="Times New Roman" w:hAnsi="Times New Roman"/>
          <w:sz w:val="28"/>
          <w:szCs w:val="24"/>
        </w:rPr>
        <w:t xml:space="preserve"> лесов: объем заготовки древесины 0 тыс. куб. 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22:00Z</dcterms:created>
  <dc:creator>Филиппова Ольга Викторовна</dc:creator>
  <dc:description/>
  <dc:language>en-US</dc:language>
  <cp:lastModifiedBy>Прохоров Александр Александрович</cp:lastModifiedBy>
  <cp:lastPrinted>2023-02-14T14:36:00Z</cp:lastPrinted>
  <dcterms:modified xsi:type="dcterms:W3CDTF">2023-02-15T06:22:00Z</dcterms:modified>
  <cp:revision>2</cp:revision>
  <dc:subject/>
  <dc:title/>
</cp:coreProperties>
</file>