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>
          <w:szCs w:val="28"/>
        </w:rPr>
        <w:t xml:space="preserve">Утверждено </w:t>
      </w:r>
    </w:p>
    <w:p>
      <w:pPr>
        <w:pStyle w:val="Normal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 xml:space="preserve">приказом департамента лесного комплекса Кемеровской области от 28.02.2018 № 01-06/411 «О создании комиссии по соблюдению требований к служебному поведению государственных гражданских служащих Кемеровской области и урегулированию конфликта интересов в департаменте лесного комплекса Кемеровской области, утверждении ее состава и порядка работы»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Cs w:val="28"/>
        </w:rPr>
        <w:t>в редакции распоряжения Департамента</w:t>
      </w:r>
    </w:p>
    <w:p>
      <w:pPr>
        <w:pStyle w:val="Normal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лесного комплекса Кузбасса</w:t>
      </w:r>
    </w:p>
    <w:p>
      <w:pPr>
        <w:pStyle w:val="Normal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от «26» апреля 2024 г. № 01-05/36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боты комиссии по соблюде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меровской области – Кузбасс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артаменте лесного комплекса Кузбасса</w:t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Кемеровской области – Кузбасса и урегулированию конфликта интересов в Департаменте лесного комплекса Кузбасса (далее - комиссия). Деятельность комиссии осуществляется в отношении государственных гражданских служащих Кемеровской области - Кузбасса, замещающих должности государственной гражданской службы Кемеровской области - Кузбасса в Департаменте лесного комплекса Кузбасса (далее соответственно - Департамент, гражданские служащие, должности гражданской службы), за исключением государственных гражданских служащих Кемеровской области – Кузбасса, замещающих должности начальника Департамента (далее - начальник Департамента), первого заместителя начальника Департамен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емеровской области – Кузбасса, настоящим Положени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еспечении соблюдения гражданскими служащими, указанными в пункте 1 настоящего Положения,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</w:t>
      </w:r>
      <w:r>
        <w:rPr/>
        <w:t xml:space="preserve"> </w:t>
      </w:r>
      <w:r>
        <w:rPr>
          <w:sz w:val="28"/>
          <w:szCs w:val="28"/>
        </w:rPr>
        <w:t>(далее – Федеральный закон «О противодействии коррупции»)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существлении в Департаменте мер по предупреждению корруп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ражданской службы в Департамент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обращения граждан, замещавших должности гражданской службы, включенные в перечни, указанные в пункте 2 статьи 7 Закона Кемеровской области - Кузбасса от 22.12.2022 № 159-ОЗ «О некоторых вопросах прохождения государственной гражданской службы Кемеровской области – Кузбасса» (далее - Закон Кемеровской области - Кузбасса «О некоторых вопросах прохождения государственной гражданской службы Кемеровской области – Кузбасса»)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, до истечения 2 лет со дня увольнения с гражданской служб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остав комиссии входят председатель комиссии, его заместитель, назначаемый начальником Департамента из числа членов комиссии, замещающих должности гражданской службы в Департамент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заместитель начальника Департамента (председатель комиссии), начальник отдела правовой и кадровой работы либо уполномоченное им должностное лицо, ответственное за работу по профилактике коррупционных и иных правонарушений (секретарь комиссии), иные гражданские служащие отдела правовой и кадровой работы, других подразделений Департамента, определяемые начальником Департамент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едставитель государственного органа Кемеровской области- Кузбасса по управлению государственной службой (далее – орган по управлению государственной службой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ь уполномоченного структурного подразделения по профилактике коррупционных и иных правонарушений Администрации Правительства Кузбасса (далее - уполномоченное структурное подразделение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 Департамента может принять решение о включении в состав коми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я общественного совета, образованного при Департамент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я общественной организации ветеранов, созданной в Департамент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я профсоюзной организации, действующей в установленном порядке в Департамен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подпунктах 2, 3 и 4 пункта 6, в пункте 7, настоящего Положения, включаются в состав комиссии в установленном порядке по согласованию с органом по управлению государственной службой, с уполномоченным структурным подразделением, с научными организациями и образовательными организациями среднего, высшего и дополнительного профессионального образования, с общественным советом, образованным при Департаменте, с общественной организацией ветеранов, созданной в Департаменте, с профсоюзной организацией, действующей в установленном порядке в Департаменте, на основании запроса начальника Департамента. Согласование осуществляется в 10-дневный срок со дня получения запро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гражданской службы в Департаменте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                              2 гражданских служащих, замещающих в Департаменте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другие гражданские служащие, замещающие должности гражданской службы в Департамент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Департаменте, недопустим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е начальником Департамента в соответствии с Положением о проверке достоверности и полноты сведений, представленных гражданами, претендующими на замещение должностей государственной гражданской службы Кемеровской области - Кузбасса, и государственными гражданскими служащими Кемеровской области – Кузбасса, и соблюдения государственными гражданскими служащими Кемеровской области - Кузбасса требований к служебному поведению, утвержденным постановлением Губернатора Кемеровской области – Кузбасса от 30.12.2022 № 124-пг (далее – Положение о проверке достоверности и полноты сведений), материалов проверки, свидетельствующи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гражданским служащим недостоверных или неполных сведений, предусмотренных подпунктом 1 пункта 1 указанного в настоящем подпункте Полож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упившее в отдел правовой и кадровой работы Департамент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гражданина, замещавшего должность гражданской службы, включенную в перечни, указанные в пункте 2 статьи 7 Закона Кемеровской области - Кузбасса «О некоторых вопросах прохождения государственной гражданской службы Кемеровской области – Кузбасса»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 до истечения 2 лет со дня увольнения с гражданской службы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явление гражданск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редставление начальника Департамент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Департаменте мер по предупреждению корруп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начальником Департамента материалов проверки, свидетельствующих о представлении граждански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упившее в соответствии с частью 4 статьи 12 Федерального закона «О противодействии коррупции» и статьей 64.1 Трудового кодекса Российской Федерации в Департамент уведомление организации о заключении с гражданином, замещавшим должность гражданск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Департамент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 уведомление гражданск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ращение, указанное в абзаце втором подпункта 2 пункта 14 настоящего Положения, подается гражданином, замещавшим должность гражданской службы, в отдел правовой и кадровой работы Департамен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 правовой и кадровой работы Департамента осуществляется рассмотрение обращения, по результатам которого подготавливается мотивированное заключение по существу обращения. При подготовке указанного заключения отдел правовой и кадровой работы Департамента имеет право проводить собеседование с гражданином, представившим обращение, получать от него письменные пояснения, а начальник Департамента</w:t>
      </w:r>
      <w:r>
        <w:rPr/>
        <w:t xml:space="preserve"> </w:t>
      </w:r>
      <w:r>
        <w:rPr>
          <w:sz w:val="28"/>
          <w:szCs w:val="28"/>
        </w:rPr>
        <w:t>или его заместитель, специально на то уполномоченный, могут направлять в установленном порядке запросы в государственные органы, органы местного самоуправления и заинтересованные организации. Обращение, а также указанное заключение и другие материалы представляются председателю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иска из решения комиссии, заверенная подписью секретаря комиссии и печатью Департамента, вручается гражданину, замещавшему должность гражданской службы в Департаменте, в отношении которого рассматривался вопрос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. Обращение, указанное в абзаце втором подпункта 2 пункта 14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8. Уведомление, указанное в подпункте 5 пункта 14 настоящего Положения, рассматривается отделом правовой и кадровой работы Департамента, который осуществляет подготовку мотивированного заключения о соблюдении гражданином, замещавшим должность гражданской службы в Департаменте, требований статьи 12 Федерального закона «О противодействии корруп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ведомления, указанные в абзаце пятом подпункта 2 и подпункте 6 пункта 14 настоящего Положения, рассматриваются отделом правовой и кадровой работы Департамента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При подготовке мотивированного заключения по результатам рассмотрения уведомлений, указанных в абзаце пятом подпункта 2 и подпунктах 5 и 6 пункта 14 настоящего Положения, должностные лица отдела правовой и кадровой работы Департамента имеют право проводить собеседование с гражданским служащим, представившим уведомление, получать от него письменные пояснения, а начальник Департамента или его заместитель, специально на то уполномоченный, могу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Мотивированные заключения, предусмотренные пунктами 16, 18, 19 настоящего Положения, должны содерж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информацию, изложенную в обращениях или уведомлениях, указанных в абзацах втором и пятом подпункта 2 и подпунктах 5 и 6 пункта 14 настоящего Полож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тивированный вывод по результатам предварительного рассмотрения обращений и уведомлений, указанных в абзацах втором и пятом подпункта 2 и подпунктах 5 и 6 пункта 14 настоящего Положения, а также рекомендации для принятия одного из решений в соответствии с пунктами 31, 35, 36, 39 настоящего Положения или иного реш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, 23 и 24 настоящего Положения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равовой и кадровой работы Департамента, и с результатами ее проверк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одпункте 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организует уведомление гражданина, замещавшего должность гражданской службы, включенную в перечни, указанные в пункте 2 статьи 7 Закона Кемеровской области - Кузбасса «О некоторых вопросах прохождения государственной гражданской службы Кемеровской области – Кузбасса», обратившегося в комиссию с заявлением о даче согласия на замещение на условиях трудового договора должности в организации и (или) на выполнение работы (оказание данной организации услуги) на условиях гражданско-правового договора (гражданско-правовых договорах) в случаях, предусмотренных федеральными законами, если отдельные функции по государственному управлению этой организацией входили в должностные (служебные) обязанности гражданского служащего, о дате, времени и месте рассмотрения его обращ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седание комиссии по рассмотрению заявлений, указанных в абзацах третьем и четвертом подпункта 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4. Уведомления, указанные в подпунктах 5 и 6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5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 гражданина, замещавшего должность гражданской службы, включенную в перечни, указанные в пункте 2 статьи 7 Закона Кемеровской области - Кузбасса «О некоторых вопросах прохождения государственной гражданской службы Кемеровской области – Кузбасса»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одпунктами 2 и 6 пункта 14 настоящего Полож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если в обращении, заявлении или уведомлении, предусмотренных подпунктами 2 и 6 пункта 14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7. На заседании комиссии заслушиваются пояснения гражданского служащего или гражданина, замещавшего должность гражданской службы в Департамент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 итогам рассмотрения вопроса, указанного в абзаце втором подпункта 1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установить, что сведения, представленные гражданским служащим в соответствии с подпунктом 1 пункта 1 Положения о проверке достоверности и полноты сведений, являются достоверными и полным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установить, что сведения, представленные гражданским служащим в соответствии с подпунктом 1 пункта 1 Положения о проверке достоверности и полноты сведений, являются недостоверными и (или) неполными. В этом случае комиссия рекомендует начальнику Департамента применить к гражданскому служащему конкретную меру ответств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 итогам рассмотрения вопроса, указанного в абзаце третьем подпункта 1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Департамент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нему конкретную меру ответств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 итогам рассмотрения вопроса, указанного в абзаце втором подпункта 2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ь гражданину согласие на замещение должности в организации либо на выполнение работы на условиях гражданско-правового договора в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должности в организации либо в выполнении работы на условиях гражданско-правового договора в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указанного в абзаце третьем подпункта 2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Департамента применить к гражданскому служащему конкретную меру ответств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ссмотрения вопроса, указанного в подпункте 4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сведения, представленные гражданским служащим в соответствии с Федеральным законом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сведения, представленные гражданским служащим в соответствии с Федеральным законом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начальнику Департамента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о итогам рассмотрения вопроса, указанного в абзаце четвертом подпункта 2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начальнику Департамента применить к гражданскому служащему конкретную меру ответств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 итогам рассмотрения вопроса, указанного в абзаце пятом подпункта 2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начальнику Департамент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гражданский служащий не соблюдал требования об урегулировании конфликта интересов. В этом случае комиссия рекомендует начальнику Департамента применить к гражданскому служащему конкретную меру ответственно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6. По итогам рассмотрения вопроса, указанного в подпункте 6                       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7. По итогам рассмотрения вопросов, указанных в подпунктах 1, 2, 4, 5 и 6 пункта 14 настоящего Положения, и при наличии к тому оснований комиссия может принять иное решение, чем это предусмотрено                          пунктами 29 - 36 и 3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8. По итогам рассмотрения вопроса, предусмотренного подпунктом 3 пункта 14 настоящего Положения, комиссия принимает соответствующее реш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9. По итогам рассмотрения вопроса, указанного в подпункте 5 пункта 14 настоящего Положения, комиссия принимает в отношении гражданина, замещавшего должность гражданской службы в Департаменте, одно из следующих решений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статьи 12 Федерального закона                                 «О противодействии коррупции». В этом случае комиссия рекомендует начальнику Департамента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0. Для исполнения решений комиссии могут быть подготовлены проекты нормативных правовых актов Департамента, решений или поручений начальника Департамента, которые в установленном порядке представляются на рассмотрение начальника Департамен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1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4 настоящего Положения, носят рекомендательный характер. Решение, принимаемое по итогам рассмотрения вопроса, указанного в абзаце втором подпункта 2 пункта 14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3. В протоколе заседания комиссии указыва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Департамент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5. Копии протокола заседания комиссии в 7-дневный срок со дня заседания направляются начальнику Департамента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6. Начальник Департамен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рекомендации по иным вопросам организации противодействия коррупции. О рассмотрении рекомендаций комиссии и принятом решении начальник Департамента в письменной форме уведомляет комиссию в месячный срок со дня поступления к нему протокола заседания комиссии. Решение начальника Департамента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7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начальнику Департамента для решения вопроса о применении к гражданскому служащему мер ответственности, предусмотренных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8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9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правовой и кадровой работы Департамен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6:00Z</dcterms:created>
  <dc:creator>iap</dc:creator>
  <dc:description/>
  <cp:keywords/>
  <dc:language>en-US</dc:language>
  <cp:lastModifiedBy>solodovnikova_mp</cp:lastModifiedBy>
  <cp:lastPrinted>2024-04-22T11:53:00Z</cp:lastPrinted>
  <dcterms:modified xsi:type="dcterms:W3CDTF">2025-02-06T09:18:00Z</dcterms:modified>
  <cp:revision>3</cp:revision>
  <dc:subject/>
  <dc:title>Наказ молодёжи</dc:title>
</cp:coreProperties>
</file>