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32"/>
          <w:szCs w:val="32"/>
          <w:vertAlign w:val="superscript"/>
          <w:lang w:val="en-US" w:eastAsia="en-US"/>
        </w:rPr>
      </w:pPr>
      <w:r>
        <w:rPr/>
        <w:drawing>
          <wp:inline distT="0" distB="0" distL="0" distR="0">
            <wp:extent cx="657860" cy="8623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ДЕПАРТАМЕНТ ЛЕСНОГО КОМПЛЕКСА КУЗБАССА</w:t>
      </w:r>
    </w:p>
    <w:p>
      <w:pPr>
        <w:pStyle w:val="Normal"/>
        <w:spacing w:before="360" w:after="60"/>
        <w:jc w:val="center"/>
        <w:rPr>
          <w:rFonts w:eastAsia="SimSun;宋体"/>
          <w:b/>
          <w:b/>
          <w:bCs/>
          <w:spacing w:val="60"/>
          <w:sz w:val="36"/>
          <w:szCs w:val="36"/>
        </w:rPr>
      </w:pPr>
      <w:r>
        <w:rPr>
          <w:rFonts w:eastAsia="SimSun;宋体"/>
          <w:b/>
          <w:bCs/>
          <w:spacing w:val="60"/>
          <w:sz w:val="36"/>
          <w:szCs w:val="36"/>
        </w:rPr>
        <w:t>ПРИКАЗ</w:t>
      </w:r>
    </w:p>
    <w:p>
      <w:pPr>
        <w:pStyle w:val="Normal"/>
        <w:autoSpaceDE w:val="false"/>
        <w:spacing w:before="480" w:after="0"/>
        <w:jc w:val="center"/>
        <w:rPr>
          <w:rFonts w:eastAsia="SimSun;宋体"/>
        </w:rPr>
      </w:pPr>
      <w:r>
        <w:rPr/>
        <w:t>от «_____» _______________________г.  №____________</w:t>
      </w:r>
    </w:p>
    <w:p>
      <w:pPr>
        <w:pStyle w:val="Normal"/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боре заявки ООО «Кемеровский ДО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еализацию приорите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стиционного проекта в области освоения ле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здание деревообрабатывающего комбин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изводству ламинирова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евесно-стружечных плит и пиломатериал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емер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Лесным кодексом Российской Федерации, постановлением Правительства Российской Федерации от 23.02.2018 № 190            «О приоритетных инвестиционных проектах в целях развития лесного комплекса и об изменении и признании утратившими силу некоторых актов Правительства Российской Федерации», приказом Департамента лесного комплекса Кузбасса от 04.06.2024 № 01-06/953 «О порядке отбора заявок на реализацию приоритетных инвестиционных проектов в целях развития лесного комплекса на лесных участках земель лесного фонда в Кемеровской области – Кузбассе», с Протоколом № 1 заседания комиссии Департамента лесного комплекса Кузбасса по отбору заявок на реализацию приоритетных инвестиционных проектов в целях развития лесного комплекса на лесных участках земель лесного фонда в Кемеровской области – Кузбассе (рассмотрение заявки ООО «Кемеровский ДОК» на реализацию приоритетного инвестиционного проекта в области освоения лесов «Создание деревообрабатывающего комбината по производству ламинированных древесно-стружечных плит и пиломатериалов в Кемеровской области») от 04.07.2024, </w:t>
      </w:r>
      <w:r>
        <w:rPr>
          <w:spacing w:val="4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б отборе заявки на реализацию приоритетного инвестиционного проекта в области освоения лесов «Создание деревообрабатывающего комбината по производству ламинированных древесно-стружечных плит и пиломатериалов в Кемеровской области», представленную ООО «Кемеровский ДОК» (ИНН 2225223296), с перечнем лесных участков, включенных в заявку для реализации инвестиционного проекта на получение в аренду для заготовки древесины, согласно  Приложению № 1 к настоящему приказ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кретарю комиссии Департамента лесного комплекса Кузбасса по отбору заявок на реализацию приоритетных инвестиционных проектов в целях развития лесного комплекса на лесных участках земель лесного фонда в Кемеровской области – Кузбассе Клиницкой О.Ю. направить заявку на реализацию приоритетного инвестиционного проекта в области освоения лесов «Создание деревообрабатывающего комбината по производству ламинированных древесно-стружечных плит и пиломатериалов в Кемеровской области», представленной ООО «Кемеровский ДОК», прошедшую отбор, для согласования в Федеральное агентство лесного хозяй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autoSpaceDE w:val="false"/>
        <w:ind w:left="-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>Начальник Департамента                                                                Е.С. Качканова</w:t>
      </w:r>
    </w:p>
    <w:p>
      <w:pPr>
        <w:pStyle w:val="Normal"/>
        <w:tabs>
          <w:tab w:val="clear" w:pos="708"/>
          <w:tab w:val="left" w:pos="96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иказу Департамента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лесного комплекса Кузбасса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__ 2024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pacing w:before="0" w:after="0"/>
        <w:ind w:left="-426" w:firstLine="567"/>
        <w:contextualSpacing/>
        <w:jc w:val="center"/>
        <w:rPr>
          <w:rFonts w:eastAsia="TimesNewRomanPSMT;Yu Gothic" w:cs="Arial"/>
          <w:b/>
          <w:b/>
          <w:bCs/>
          <w:sz w:val="28"/>
          <w:szCs w:val="28"/>
        </w:rPr>
      </w:pPr>
      <w:r>
        <w:rPr>
          <w:rFonts w:eastAsia="Calibri" w:cs="Arial"/>
          <w:b/>
          <w:bCs/>
          <w:sz w:val="28"/>
          <w:szCs w:val="32"/>
          <w:lang w:eastAsia="en-US"/>
        </w:rPr>
        <w:t>Перечень лесных участков, включенных в заявку для реализации инвестиционного проекта</w:t>
      </w:r>
      <w:r>
        <w:rPr>
          <w:rFonts w:eastAsia="TimesNewRomanPSMT;Yu Gothic" w:cs="Arial"/>
          <w:b/>
          <w:bCs/>
          <w:sz w:val="28"/>
          <w:szCs w:val="28"/>
        </w:rPr>
        <w:t xml:space="preserve"> на получение в аренду для заготовки древесины</w:t>
      </w:r>
    </w:p>
    <w:p>
      <w:pPr>
        <w:pStyle w:val="Normal"/>
        <w:keepNext w:val="true"/>
        <w:spacing w:before="0" w:after="0"/>
        <w:ind w:left="-426" w:firstLine="567"/>
        <w:contextualSpacing/>
        <w:jc w:val="center"/>
        <w:rPr>
          <w:rFonts w:eastAsia="TimesNewRomanPSMT;Yu Gothic" w:cs="Arial"/>
          <w:b/>
          <w:b/>
          <w:bCs/>
          <w:sz w:val="28"/>
          <w:szCs w:val="28"/>
        </w:rPr>
      </w:pPr>
      <w:r>
        <w:rPr>
          <w:rFonts w:eastAsia="TimesNewRomanPSMT;Yu Gothic" w:cs="Arial"/>
          <w:b/>
          <w:bCs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394"/>
        <w:gridCol w:w="3402"/>
      </w:tblGrid>
      <w:tr>
        <w:trPr>
          <w:trHeight w:val="3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есни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астковое лесн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ечень кварталов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жморско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ятославское (урочище Ижморское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color w:val="000000"/>
                <w:lang w:eastAsia="en-US"/>
              </w:rPr>
              <w:t>17-26,30,31,32,42, 43,46,47</w:t>
            </w:r>
          </w:p>
        </w:tc>
      </w:tr>
      <w:tr>
        <w:trPr>
          <w:trHeight w:val="1785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ятославское (урочище с-з Ижморский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-33,35-40,42-63,67-82,89-94,100-105,109-111,122-125,128-130,132-135,137,138,143,144,145,147,148,152,153,155,156,158,161-164,169-177</w:t>
            </w:r>
          </w:p>
        </w:tc>
      </w:tr>
      <w:tr>
        <w:trPr>
          <w:trHeight w:val="102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ятославское (урочище с-з Святославский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324-339,346-354,359-361,363, 365,367, 370-376,379-396,402-421,428-440</w:t>
            </w:r>
          </w:p>
        </w:tc>
      </w:tr>
      <w:tr>
        <w:trPr>
          <w:trHeight w:val="1151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ятославское (урочище с-з Новословянский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-199,200,205,208-221,224-246,248-257,259-269,271-283,303,304,309,310,312-314,316,318,323</w:t>
            </w:r>
          </w:p>
        </w:tc>
      </w:tr>
      <w:tr>
        <w:trPr>
          <w:trHeight w:val="765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ятославское (урочище с-з Азат Себер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color w:val="000000"/>
                <w:lang w:eastAsia="en-US"/>
              </w:rPr>
              <w:t>442,443,447-449,457,470,471,476-478,482-496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жморское (урочище Азановское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4,58,61-64,</w:t>
            </w:r>
          </w:p>
        </w:tc>
      </w:tr>
      <w:tr>
        <w:trPr>
          <w:trHeight w:val="255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жморское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8,84-94</w:t>
            </w:r>
          </w:p>
        </w:tc>
      </w:tr>
      <w:tr>
        <w:trPr>
          <w:trHeight w:val="765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жморское (урочище к-з Прогрес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0-156,158,160,161,163-166</w:t>
            </w:r>
          </w:p>
        </w:tc>
      </w:tr>
      <w:tr>
        <w:trPr>
          <w:trHeight w:val="765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жморское (урочище к-з Красный Путиловец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-22,33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жморское (урочище с-з Ижморский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-46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жморское (урочище к-з им. Ленина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5,76,87,92-94,96-99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жморское (урочище к-з им. Жданова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6-129,131,133-149</w:t>
            </w:r>
          </w:p>
        </w:tc>
      </w:tr>
      <w:tr>
        <w:trPr>
          <w:trHeight w:val="765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асноярское (урочище с-з Воскресенский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-13,15,19,21-23,25,28-30,39-42,46,53</w:t>
            </w:r>
          </w:p>
        </w:tc>
      </w:tr>
      <w:tr>
        <w:trPr>
          <w:trHeight w:val="505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асноярское (урочище с-з Троицкий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color w:val="000000"/>
                <w:lang w:eastAsia="en-US"/>
              </w:rPr>
              <w:t>58-62,67-69,79-99,102-105,124-126</w:t>
            </w:r>
          </w:p>
        </w:tc>
      </w:tr>
      <w:tr>
        <w:trPr>
          <w:trHeight w:val="765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асноярское (урочище с-з Симбирский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7,188-190</w:t>
            </w:r>
          </w:p>
        </w:tc>
      </w:tr>
      <w:tr>
        <w:trPr>
          <w:trHeight w:val="765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асноярское (урочище с-з Красный Яр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3-273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асноярское(урочище Романовское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6,26,27ч,35ч,38ч,39ч</w:t>
            </w:r>
          </w:p>
        </w:tc>
      </w:tr>
    </w:tbl>
    <w:p>
      <w:pPr>
        <w:pStyle w:val="Normal"/>
        <w:keepNext w:val="true"/>
        <w:spacing w:before="0" w:after="0"/>
        <w:ind w:left="-426" w:firstLine="567"/>
        <w:contextualSpacing/>
        <w:jc w:val="center"/>
        <w:rPr>
          <w:rFonts w:eastAsia="TimesNewRomanPSMT;Yu Gothic" w:cs="Arial"/>
          <w:b/>
          <w:b/>
          <w:bCs/>
          <w:sz w:val="28"/>
          <w:szCs w:val="28"/>
        </w:rPr>
      </w:pPr>
      <w:r>
        <w:rPr>
          <w:rFonts w:eastAsia="TimesNewRomanPSMT;Yu Gothic" w:cs="Arial"/>
          <w:b/>
          <w:bCs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415"/>
        <w:gridCol w:w="2523"/>
      </w:tblGrid>
      <w:tr>
        <w:trPr>
          <w:trHeight w:val="2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сничество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ое лесничество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кварталов</w:t>
            </w:r>
          </w:p>
        </w:tc>
      </w:tr>
      <w:tr>
        <w:trPr>
          <w:trHeight w:val="4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меровск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ское (урочище Барановское)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-194,196-205, 207</w:t>
            </w:r>
          </w:p>
        </w:tc>
      </w:tr>
      <w:tr>
        <w:trPr>
          <w:trHeight w:val="5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ское (урочище Невское)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 12, 13, 15-17, 20-24, 28-32, 37-40, 48-50, 53-55, 58, 59, 68-71, 73-78, 80-82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ское (урочище Кургановское)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 12-14, 20, 22, 25-27,76, 79, 80</w:t>
            </w:r>
          </w:p>
        </w:tc>
      </w:tr>
      <w:tr>
        <w:trPr>
          <w:trHeight w:val="74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ское (урочище Барановское)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-3, 10-14, 18-21,30-33, 41-46, 50-59, 65-68, 71, 76-80, 87-89, 93-96 99-102, 106-112, 115-124, 131, 132, 135-146, 155-165, 212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ское (урочище Елыкаевское)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, 6-10, 12, 13</w:t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засское (урочище Барзасское)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-7, 8, 9, 13, 16, 22, 23, 26-31, 34-40, 49, 72, 74-76, 78-88, 91-93, 99, 102, 107-115, 119-121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засское (урочище Успенское - 1)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засское (урочище Успенское -2)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7, 19, 20, 22, 26, 30-32, 35, 244-248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овское (урочище Успенское)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 67, 75, 84, 85, 89, 90, 93, 96, 99, 249-251, 253-257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овское (урочище Бердовское)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2, 6-11, 13-35</w:t>
            </w:r>
          </w:p>
        </w:tc>
      </w:tr>
      <w:tr>
        <w:trPr>
          <w:trHeight w:val="4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овское (урочище Промышленновское)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3, 15-53, 55-82, 84-108</w:t>
            </w:r>
          </w:p>
        </w:tc>
      </w:tr>
      <w:tr>
        <w:trPr>
          <w:trHeight w:val="41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ыкаевское (урочище Воскресенское)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58, 60-64, 67-74</w:t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ыкаевское (урочище Тебеньковское)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5, 27-43, 46-59, 61-93, 95-104</w:t>
            </w:r>
          </w:p>
        </w:tc>
      </w:tr>
      <w:tr>
        <w:trPr>
          <w:trHeight w:val="41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ыкаевское (урочище Кемеровское)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, 121-124, 128-130, 137-141, 145, 146, 149, 150</w:t>
            </w:r>
          </w:p>
        </w:tc>
      </w:tr>
    </w:tbl>
    <w:p>
      <w:pPr>
        <w:pStyle w:val="Normal"/>
        <w:keepNext w:val="true"/>
        <w:spacing w:before="0" w:after="0"/>
        <w:ind w:left="-426" w:firstLine="567"/>
        <w:contextualSpacing/>
        <w:jc w:val="center"/>
        <w:rPr>
          <w:rFonts w:eastAsia="TimesNewRomanPSMT;Yu Gothic" w:cs="Arial"/>
          <w:b/>
          <w:b/>
          <w:bCs/>
          <w:sz w:val="28"/>
          <w:szCs w:val="28"/>
        </w:rPr>
      </w:pPr>
      <w:r>
        <w:rPr>
          <w:rFonts w:eastAsia="TimesNewRomanPSMT;Yu Gothic" w:cs="Arial"/>
          <w:b/>
          <w:bCs/>
          <w:sz w:val="28"/>
          <w:szCs w:val="2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119"/>
        <w:gridCol w:w="4394"/>
      </w:tblGrid>
      <w:tr>
        <w:trPr>
          <w:trHeight w:val="45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есничество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астковое лесничество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ечень кварталов</w:t>
            </w:r>
          </w:p>
        </w:tc>
      </w:tr>
      <w:tr>
        <w:trPr>
          <w:trHeight w:val="76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апиви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вановское, урочище Ивановско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 2ч, 3, 4, 5ч, 6, 7, 8ч, 9ч, 10-15, 18, 19, 26, 27ч, 31, 38ч, 39ч, 40ч, 41ч, 63ч</w:t>
            </w:r>
          </w:p>
        </w:tc>
      </w:tr>
      <w:tr>
        <w:trPr>
          <w:trHeight w:val="80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вановское, урочище Кожуховс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 2, 3ч, 4, 5, 6ч, 7ч, 8ч, 9ч, 10-12, 13ч, 18ч, 19, 20, 23-33, 36-58, 59ч, 60ч, 61ч, 62-65, 66ч, 67</w:t>
            </w:r>
          </w:p>
        </w:tc>
      </w:tr>
    </w:tbl>
    <w:p>
      <w:pPr>
        <w:pStyle w:val="Normal"/>
        <w:keepNext w:val="true"/>
        <w:spacing w:before="0" w:after="0"/>
        <w:ind w:left="-426" w:firstLine="567"/>
        <w:contextualSpacing/>
        <w:jc w:val="center"/>
        <w:rPr>
          <w:rFonts w:eastAsia="TimesNewRomanPSMT;Yu Gothic" w:cs="Arial"/>
          <w:b/>
          <w:b/>
          <w:bCs/>
          <w:sz w:val="28"/>
          <w:szCs w:val="28"/>
        </w:rPr>
      </w:pPr>
      <w:r>
        <w:rPr>
          <w:rFonts w:eastAsia="TimesNewRomanPSMT;Yu Gothic" w:cs="Arial"/>
          <w:b/>
          <w:bCs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127"/>
        <w:gridCol w:w="5528"/>
      </w:tblGrid>
      <w:tr>
        <w:trPr>
          <w:trHeight w:val="39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сни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ое лесни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кварталов</w:t>
            </w:r>
          </w:p>
        </w:tc>
      </w:tr>
      <w:tr>
        <w:trPr>
          <w:trHeight w:val="14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ин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аровско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3-117, 118, 125, 130, 131, 133, 135, 138, 140, 141, 143, 145, 146, 148, 151, 152, 155, 158, 160, 16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394"/>
        <w:gridCol w:w="3402"/>
      </w:tblGrid>
      <w:tr>
        <w:trPr>
          <w:trHeight w:val="3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есни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астковое лесн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ечень кварталов</w:t>
            </w:r>
          </w:p>
        </w:tc>
      </w:tr>
      <w:tr>
        <w:trPr>
          <w:trHeight w:val="39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ебулинс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ебулинское (урочище Чебулинск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, 8, 9, 13, 14</w:t>
            </w:r>
          </w:p>
        </w:tc>
      </w:tr>
      <w:tr>
        <w:trPr>
          <w:trHeight w:val="39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иколаевское (урочище Николаевское сельск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-29, 32-34, 38-42, 45, 47, 49, 50, 60</w:t>
            </w:r>
          </w:p>
        </w:tc>
      </w:tr>
      <w:tr>
        <w:trPr>
          <w:trHeight w:val="39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иколаевское (урочище Николаевск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-8, 13-16, 21-24, 29-32, 37, 3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394"/>
        <w:gridCol w:w="3402"/>
      </w:tblGrid>
      <w:tr>
        <w:trPr>
          <w:trHeight w:val="3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есни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астковое лесн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ечень кварталов</w:t>
            </w:r>
          </w:p>
        </w:tc>
      </w:tr>
      <w:tr>
        <w:trPr>
          <w:trHeight w:val="39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йс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ебедянское (урочище Вознесенское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16,17, 20,21</w:t>
            </w:r>
          </w:p>
        </w:tc>
      </w:tr>
      <w:tr>
        <w:trPr>
          <w:trHeight w:val="39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ебедянское (урочище Вознесенское 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-27,32-36,40-47,61-76,78,79,82,85-100</w:t>
            </w:r>
          </w:p>
        </w:tc>
      </w:tr>
      <w:tr>
        <w:trPr>
          <w:trHeight w:val="39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ебедянское (урочище Первомайск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-6, 10-13, 18-24, 29-35, 41-49, 55-60</w:t>
            </w:r>
          </w:p>
        </w:tc>
      </w:tr>
      <w:tr>
        <w:trPr>
          <w:trHeight w:val="39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ебедянское (урочище Лебедянск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11,15,16,20,24, 39,40,43,44,47,48,51,52,61,66,71,76</w:t>
            </w:r>
          </w:p>
        </w:tc>
      </w:tr>
      <w:tr>
        <w:trPr>
          <w:trHeight w:val="39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йское (урочище Ижморск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-16, 34-41</w:t>
            </w:r>
          </w:p>
        </w:tc>
      </w:tr>
      <w:tr>
        <w:trPr>
          <w:trHeight w:val="39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йское (урочище Ишимск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-49</w:t>
            </w:r>
          </w:p>
        </w:tc>
      </w:tr>
      <w:tr>
        <w:trPr>
          <w:trHeight w:val="39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йское (урочище Улановск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-46,48-52,56-59,66-72</w:t>
            </w:r>
          </w:p>
        </w:tc>
      </w:tr>
      <w:tr>
        <w:trPr>
          <w:trHeight w:val="39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йское (урочище Марьевск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-45</w:t>
            </w:r>
          </w:p>
        </w:tc>
      </w:tr>
      <w:tr>
        <w:trPr>
          <w:trHeight w:val="39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йское (урочище Роди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-38</w:t>
            </w:r>
          </w:p>
        </w:tc>
      </w:tr>
      <w:tr>
        <w:trPr>
          <w:trHeight w:val="39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йское (урочище Чиндатск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-3, 5-26</w:t>
            </w:r>
          </w:p>
        </w:tc>
      </w:tr>
      <w:tr>
        <w:trPr>
          <w:trHeight w:val="39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йское (урочище Яйск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-33,35-38,42-50</w:t>
            </w:r>
          </w:p>
        </w:tc>
      </w:tr>
      <w:tr>
        <w:trPr>
          <w:trHeight w:val="39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йское (урочище Побе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2,4-31</w:t>
            </w:r>
          </w:p>
        </w:tc>
      </w:tr>
      <w:tr>
        <w:trPr>
          <w:trHeight w:val="39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жерское (урочище Анжерск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3,6-11,15-17,19-26,28,29,33-40,45,48-55, 60,63, 77-78, 91-95,102-107, 114-119, 133,135-137,139-141,144,145,156</w:t>
            </w:r>
          </w:p>
        </w:tc>
      </w:tr>
      <w:tr>
        <w:trPr>
          <w:trHeight w:val="39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жерское (урочище Анжеро - Судженск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-9,11,12,14-24,26,29-33, 43-46, 53, 57-59,62-65, 69-74,77-79,83-122</w:t>
            </w:r>
          </w:p>
        </w:tc>
      </w:tr>
      <w:tr>
        <w:trPr>
          <w:trHeight w:val="39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жерское (урочище Невск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,8,1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253"/>
        <w:gridCol w:w="3402"/>
      </w:tblGrid>
      <w:tr>
        <w:trPr>
          <w:trHeight w:val="39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есниче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астковое лесн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ечень кварталов</w:t>
            </w:r>
          </w:p>
        </w:tc>
      </w:tr>
      <w:tr>
        <w:trPr>
          <w:trHeight w:val="399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шкин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рановское (урочище Сурановск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-9, 12-17,19-23, 28,31-34</w:t>
            </w:r>
          </w:p>
        </w:tc>
      </w:tr>
      <w:tr>
        <w:trPr>
          <w:trHeight w:val="39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рановское (урочище Тайгинск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-7, 10, 12-14, 20-33,36-38, 40-47,49-52,54,55</w:t>
            </w:r>
          </w:p>
        </w:tc>
      </w:tr>
      <w:tr>
        <w:trPr>
          <w:trHeight w:val="39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рановское (урочище Пихтачинск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2,6, 12,13,14,18, 27-30, 33-44, 51,57</w:t>
            </w:r>
          </w:p>
        </w:tc>
      </w:tr>
      <w:tr>
        <w:trPr>
          <w:trHeight w:val="39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рановское (урочище Лебедянск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-9, 12-14, 17-19, 21-23, 25-38, 41,42,45, 46,49,50</w:t>
            </w:r>
          </w:p>
        </w:tc>
      </w:tr>
      <w:tr>
        <w:trPr>
          <w:trHeight w:val="39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айгинское (урочище Кузельск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-9, 11-16, 18-21, 23-26, 56, 64-69,71-82,83,85-100, 104,105, 107-110</w:t>
            </w:r>
          </w:p>
        </w:tc>
      </w:tr>
      <w:tr>
        <w:trPr>
          <w:trHeight w:val="39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айгинское (урочище Тайгинск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6-67,69-97</w:t>
            </w:r>
          </w:p>
        </w:tc>
      </w:tr>
      <w:tr>
        <w:trPr>
          <w:trHeight w:val="39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айгинское (урочище Пихтачинск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9-62,64-72</w:t>
            </w:r>
          </w:p>
        </w:tc>
      </w:tr>
      <w:tr>
        <w:trPr>
          <w:trHeight w:val="39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айгинское (урочище Лебедянск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3-60, 62-65, 67-70, 72-75, 77-90</w:t>
            </w:r>
          </w:p>
        </w:tc>
      </w:tr>
      <w:tr>
        <w:trPr>
          <w:trHeight w:val="39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айгинское (урочище Анжерск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4-72, 79-87, 96-101, 108-113, 131</w:t>
            </w:r>
          </w:p>
        </w:tc>
      </w:tr>
      <w:tr>
        <w:trPr>
          <w:trHeight w:val="39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айгинское (урочище Таловск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,7-9,11,12,15,17-29,32-34,40-43,45,85-87,93,95,97-99,105</w:t>
            </w:r>
          </w:p>
        </w:tc>
      </w:tr>
      <w:tr>
        <w:trPr>
          <w:trHeight w:val="39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чинское (урочище Таловск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4-76, 79,80</w:t>
            </w:r>
          </w:p>
        </w:tc>
      </w:tr>
      <w:tr>
        <w:trPr>
          <w:trHeight w:val="39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чинское (урочище Пачинское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,17,22,23,28-30</w:t>
            </w:r>
          </w:p>
        </w:tc>
      </w:tr>
      <w:tr>
        <w:trPr>
          <w:trHeight w:val="39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чинское (урочище Пачинское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-6,8,12,14-16,19-21,25,27, часть 33,34,35,41, 62,63,64</w:t>
            </w:r>
          </w:p>
        </w:tc>
      </w:tr>
      <w:tr>
        <w:trPr>
          <w:trHeight w:val="39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чинское (урочище Колмагоровск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8, 209</w:t>
            </w:r>
          </w:p>
        </w:tc>
      </w:tr>
      <w:tr>
        <w:trPr>
          <w:trHeight w:val="39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шковское (урочище Пашковское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-14,16-25,28-37,39</w:t>
            </w:r>
          </w:p>
        </w:tc>
      </w:tr>
      <w:tr>
        <w:trPr>
          <w:trHeight w:val="39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шковское (урочище Пашковское 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-10,12-15,17,19-24,26-33,38-40,42-50,53-59,61-82</w:t>
            </w:r>
          </w:p>
        </w:tc>
      </w:tr>
      <w:tr>
        <w:trPr>
          <w:trHeight w:val="39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шковское (урочище Ленинск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4-103</w:t>
            </w:r>
          </w:p>
        </w:tc>
      </w:tr>
      <w:tr>
        <w:trPr>
          <w:trHeight w:val="39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шковское (урочище Майск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6, 139, 143</w:t>
            </w:r>
          </w:p>
        </w:tc>
      </w:tr>
      <w:tr>
        <w:trPr>
          <w:trHeight w:val="39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шковское (урочище Набережн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4-107, 109-123</w:t>
            </w:r>
          </w:p>
        </w:tc>
      </w:tr>
      <w:tr>
        <w:trPr>
          <w:trHeight w:val="39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шкинское (урочище Литвиновское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-12,14-19, 22-40</w:t>
            </w:r>
          </w:p>
        </w:tc>
      </w:tr>
      <w:tr>
        <w:trPr>
          <w:trHeight w:val="39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шкинское (урочище Красносельск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6-9,12,13,15-17,19,22-27</w:t>
            </w:r>
          </w:p>
        </w:tc>
      </w:tr>
      <w:tr>
        <w:trPr>
          <w:trHeight w:val="39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шкинское (урочище Пашковск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3</w:t>
            </w:r>
          </w:p>
        </w:tc>
      </w:tr>
      <w:tr>
        <w:trPr>
          <w:trHeight w:val="39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шкинское (урочище Шахтерск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,29,33-36</w:t>
            </w:r>
          </w:p>
        </w:tc>
      </w:tr>
      <w:tr>
        <w:trPr>
          <w:trHeight w:val="39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шкинское (урочище Литвиновское 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-40,42-48,50-52</w:t>
            </w:r>
          </w:p>
        </w:tc>
      </w:tr>
      <w:tr>
        <w:trPr>
          <w:trHeight w:val="39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шкинское (урочище Поломошинск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3-66</w:t>
            </w:r>
          </w:p>
        </w:tc>
      </w:tr>
      <w:tr>
        <w:trPr>
          <w:trHeight w:val="39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шкинское (урочище Зырянск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7-79,82-88,90-95</w:t>
            </w:r>
          </w:p>
        </w:tc>
      </w:tr>
      <w:tr>
        <w:trPr>
          <w:trHeight w:val="39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шкинское (урочище Пачинское,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6-109, 111, 112- 114, 118, 123-129, 137, 138, 140- 145, 155-162, 173-175, 186, 187</w:t>
            </w:r>
          </w:p>
        </w:tc>
      </w:tr>
      <w:tr>
        <w:trPr>
          <w:trHeight w:val="39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шкинское (урочище Яшкинское 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6-228</w:t>
            </w:r>
          </w:p>
        </w:tc>
      </w:tr>
      <w:tr>
        <w:trPr>
          <w:trHeight w:val="39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шкинское (урочище Яшкинское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-11,13-50,52-62</w:t>
            </w:r>
          </w:p>
        </w:tc>
      </w:tr>
      <w:tr>
        <w:trPr>
          <w:trHeight w:val="39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узель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1, 57-63</w:t>
            </w:r>
          </w:p>
        </w:tc>
      </w:tr>
      <w:tr>
        <w:trPr>
          <w:trHeight w:val="39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й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9-135, 137, 138, 140-142, 146-158</w:t>
            </w:r>
          </w:p>
        </w:tc>
      </w:tr>
      <w:tr>
        <w:trPr>
          <w:trHeight w:val="39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убров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0-221,215-22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HTML">
    <w:name w:val="Цитата HTML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31:00Z</dcterms:created>
  <dc:creator>iap</dc:creator>
  <dc:description/>
  <cp:keywords/>
  <dc:language>en-US</dc:language>
  <cp:lastModifiedBy>Клиницкая Ольга Юрьевна</cp:lastModifiedBy>
  <cp:lastPrinted>2024-07-09T14:09:00Z</cp:lastPrinted>
  <dcterms:modified xsi:type="dcterms:W3CDTF">2024-07-09T10:26:00Z</dcterms:modified>
  <cp:revision>5</cp:revision>
  <dc:subject/>
  <dc:title>Наказ молодёжи</dc:title>
</cp:coreProperties>
</file>