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5"/>
        <w:ind w:left="5103" w:hanging="0"/>
        <w:jc w:val="center"/>
        <w:rPr/>
      </w:pPr>
      <w:r>
        <w:rPr>
          <w:rFonts w:cs="Times New Roman" w:ascii="Times New Roman" w:hAnsi="Times New Roman"/>
          <w:sz w:val="28"/>
          <w:szCs w:val="28"/>
        </w:rPr>
        <w:t>к приказу Департамента лесного</w:t>
      </w:r>
    </w:p>
    <w:p>
      <w:pPr>
        <w:pStyle w:val="Style25"/>
        <w:ind w:left="5103" w:hanging="0"/>
        <w:jc w:val="center"/>
        <w:rPr>
          <w:rFonts w:ascii="Times New Roman" w:hAnsi="Times New Roman" w:cs="Times New Roman"/>
          <w:sz w:val="28"/>
          <w:szCs w:val="28"/>
        </w:rPr>
      </w:pPr>
      <w:r>
        <w:rPr>
          <w:rFonts w:cs="Times New Roman" w:ascii="Times New Roman" w:hAnsi="Times New Roman"/>
          <w:sz w:val="28"/>
          <w:szCs w:val="28"/>
        </w:rPr>
        <w:t>комплекса Кузбасса</w:t>
      </w:r>
    </w:p>
    <w:p>
      <w:pPr>
        <w:pStyle w:val="Style25"/>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____________ № ___________</w:t>
      </w:r>
    </w:p>
    <w:p>
      <w:pPr>
        <w:pStyle w:val="Style25"/>
        <w:ind w:firstLine="142"/>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ind w:right="566" w:firstLine="1134"/>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25"/>
        <w:ind w:right="566" w:firstLine="1134"/>
        <w:jc w:val="center"/>
        <w:rPr>
          <w:rFonts w:ascii="Times New Roman" w:hAnsi="Times New Roman" w:cs="Times New Roman"/>
          <w:b/>
          <w:b/>
          <w:sz w:val="28"/>
          <w:szCs w:val="28"/>
        </w:rPr>
      </w:pPr>
      <w:r>
        <w:rPr>
          <w:rFonts w:cs="Times New Roman" w:ascii="Times New Roman" w:hAnsi="Times New Roman"/>
          <w:b/>
          <w:sz w:val="28"/>
          <w:szCs w:val="28"/>
        </w:rPr>
        <w:t>о правоприменительной практике</w:t>
      </w:r>
    </w:p>
    <w:p>
      <w:pPr>
        <w:pStyle w:val="Style25"/>
        <w:ind w:right="566" w:firstLine="1134"/>
        <w:jc w:val="center"/>
        <w:rPr>
          <w:rFonts w:ascii="Times New Roman" w:hAnsi="Times New Roman" w:cs="Times New Roman"/>
          <w:b/>
          <w:b/>
          <w:sz w:val="28"/>
          <w:szCs w:val="28"/>
        </w:rPr>
      </w:pPr>
      <w:r>
        <w:rPr>
          <w:rFonts w:cs="Times New Roman" w:ascii="Times New Roman" w:hAnsi="Times New Roman"/>
          <w:b/>
          <w:sz w:val="28"/>
          <w:szCs w:val="28"/>
        </w:rPr>
        <w:t>Департамента лесного комплекса Кузбасса</w:t>
      </w:r>
    </w:p>
    <w:p>
      <w:pPr>
        <w:pStyle w:val="Style25"/>
        <w:ind w:right="566" w:firstLine="1134"/>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контрольной (надзорной)</w:t>
      </w:r>
    </w:p>
    <w:p>
      <w:pPr>
        <w:pStyle w:val="Style25"/>
        <w:ind w:right="566" w:firstLine="1134"/>
        <w:jc w:val="center"/>
        <w:rPr>
          <w:rFonts w:ascii="Times New Roman" w:hAnsi="Times New Roman" w:cs="Times New Roman"/>
          <w:b/>
          <w:b/>
          <w:sz w:val="28"/>
          <w:szCs w:val="28"/>
        </w:rPr>
      </w:pPr>
      <w:r>
        <w:rPr>
          <w:rFonts w:cs="Times New Roman" w:ascii="Times New Roman" w:hAnsi="Times New Roman"/>
          <w:b/>
          <w:sz w:val="28"/>
          <w:szCs w:val="28"/>
        </w:rPr>
        <w:t>деятельности в 2023 году</w:t>
      </w:r>
    </w:p>
    <w:p>
      <w:pPr>
        <w:pStyle w:val="Style2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лесной контроль (надзор) и лесная охрана на землях лесного фонда на территории Кемеровской области - Кузбасса осуществляется в соответствии с лесным законодательством, состоящим из Лесного Кодекса Российской Федерации, федеральных законов и принимаемых в соответствии с ними законами Кемеровской области - Кузбасса и другими нормативными правовыми актами. Лесное законодательство регулирует лесные отношения, участниками которых являются Российская Федерация, субъекты Российской Федерации, муниципальные образования, граждане, индивидуальные предприниматели и юридические лица, а также устанавливает обязательные требования к осуществлению деятельности индивидуальных предпринимателей и юридических лиц, соблюдение которых подлежит проверке в процессе осуществления федерального государственного лесного контроля (надзора) и лесной охраны.</w:t>
      </w:r>
    </w:p>
    <w:p>
      <w:pPr>
        <w:pStyle w:val="Style25"/>
        <w:ind w:firstLine="851"/>
        <w:jc w:val="both"/>
        <w:rPr/>
      </w:pPr>
      <w:r>
        <w:rPr>
          <w:rFonts w:cs="Times New Roman" w:ascii="Times New Roman" w:hAnsi="Times New Roman"/>
          <w:sz w:val="28"/>
          <w:szCs w:val="28"/>
        </w:rPr>
        <w:t>В 2023 году федеральный государственный лесной контроль (надзор) на землях лесного фонда в Кемеровской области – Кузбассе осуществлялся Департаментом лесного комплекса Кузбасса (далее по тексту Департамент) в соответствии с Положением о федеральном государственном лесном контроле (надзоре), утвержденным Постановлением Правительства РФ от 30.06.2021 № 1098 «О федеральном государственном лесном контроле (надзоре)», а так же Административным регламентом исполнения государственной функции по осуществлению федерального государственного лесного надзора (лесной охраны), утвержденным приказом Минприроды России от 12.04.2016 № 233. Лесная охрана на землях лесного фонда осуществлялась в соответствии с в соответствии с положениями статьи 98.2 Лесного кодекса Российской Федерации и Порядком, утвержденным приказом Минприроды России от 15.12.2021 № 955.</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Департамента, уполномоченных                           на осуществление федерального государственного лесного контроля (надзора), лесной охраны определён Правительством Кемеровской области – Кузбасса.</w:t>
      </w:r>
    </w:p>
    <w:p>
      <w:pPr>
        <w:pStyle w:val="Style25"/>
        <w:ind w:firstLine="851"/>
        <w:jc w:val="both"/>
        <w:rPr/>
      </w:pPr>
      <w:r>
        <w:rPr>
          <w:rFonts w:cs="Times New Roman" w:ascii="Times New Roman" w:hAnsi="Times New Roman"/>
          <w:sz w:val="28"/>
          <w:szCs w:val="28"/>
        </w:rPr>
        <w:t>Все нормативные правовые акты, регламентирующие деятельность Департамента по выполнению контрольных (надзорных) функций приняты и опубликованы в порядке, установленном законодательством. Признаки их коррупционности отсутствуют. Принятые на областном уровне нормативные правовые акты опубликованы в свободном доступе на официальном сайте Департамента в сети Интернет.</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ная (надзорная) деятельность на земля лесного фонда на территории Кемеровской области – Кузбасса осуществляется следующими структурными подразделениями Департамента: отделом федерального государственного лесного контроля (надзора) и лесной охраны, а также структурными подразделениями Департамента – 19 территориальными отделами (лесничествами). </w:t>
      </w:r>
    </w:p>
    <w:p>
      <w:pPr>
        <w:pStyle w:val="Style25"/>
        <w:ind w:firstLine="851"/>
        <w:jc w:val="both"/>
        <w:rPr/>
      </w:pPr>
      <w:r>
        <w:rPr>
          <w:rFonts w:cs="Times New Roman" w:ascii="Times New Roman" w:hAnsi="Times New Roman"/>
          <w:sz w:val="28"/>
          <w:szCs w:val="28"/>
        </w:rPr>
        <w:t>При планировании проведения контрольных (надзорных) мероприятий на 2023 год применялся риск-ориентированный подход.  23.08.2022, приказом Департамента лесного комплекса Кузбасса № 01-06/1601, утвержден список объектов государственного контроля с присвоением категории риска: значительного риска – 0, умеренного риска - 24 и низкого риска – 3034. В 2023 году количество лиц, деятельность которых являлась объектом федерального государственного лесного контроля (надзора), составило 3058 лиц, из них 353 юридических лиц, 2705 граждан и индивидуальных предпринимателей.</w:t>
      </w:r>
    </w:p>
    <w:p>
      <w:pPr>
        <w:pStyle w:val="Style25"/>
        <w:ind w:firstLine="851"/>
        <w:jc w:val="both"/>
        <w:rPr/>
      </w:pPr>
      <w:r>
        <w:rPr>
          <w:rFonts w:cs="Times New Roman" w:ascii="Times New Roman" w:hAnsi="Times New Roman"/>
          <w:sz w:val="28"/>
          <w:szCs w:val="28"/>
        </w:rPr>
        <w:t>В 2023 году проведено 34 контрольно-надзорных мероприятия (все - выездные обследования). В результате выявлено 11 нарушений лесного законодательства. Все материалы направлены в прокуратуру для принятия мер прокурорского реагирования. По результатам прокурорских проверок два юридических лица привлечены к административной ответственности,                   одному юридическому лицу объявлено предостережение о недопустимости нарушения обязательных требований. Плановые и внеплановые контрольные (надзорные) мероприятия со взаимодействием с контролируемыми лицами не проводились на основании пункта 11 (3)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w:t>
      </w:r>
    </w:p>
    <w:p>
      <w:pPr>
        <w:pStyle w:val="Style25"/>
        <w:ind w:firstLine="851"/>
        <w:jc w:val="both"/>
        <w:rPr/>
      </w:pPr>
      <w:r>
        <w:rPr>
          <w:rFonts w:cs="Times New Roman" w:ascii="Times New Roman" w:hAnsi="Times New Roman"/>
          <w:sz w:val="28"/>
          <w:szCs w:val="28"/>
        </w:rPr>
        <w:t xml:space="preserve">Снижение количества плановых контрольных (надзорных) мероприятий (выездных проверок) произошло в связи с изданием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согласно которому  в 2022 году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не проводятся. Также, данным Постановлением ограничены основания для проведения внеплановых контрольных (надзорных) мероприятий. Федеральным законом от 14.07.2022 № 290-ФЗ"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 внесены изменения в статью 28.1 КоАП РФ «Возбуждение дела об административном правонарушении».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ая статья дополнена частью 3.1. согласно которой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 - 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2 - 3.4 настоящей статьи и статьей 28.6 настоящего Кодекс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ind w:left="567" w:hanging="0"/>
        <w:jc w:val="center"/>
        <w:rPr>
          <w:rFonts w:ascii="Times New Roman" w:hAnsi="Times New Roman" w:cs="Times New Roman"/>
          <w:sz w:val="28"/>
          <w:szCs w:val="28"/>
        </w:rPr>
      </w:pPr>
      <w:r>
        <w:rPr>
          <w:rFonts w:cs="Times New Roman" w:ascii="Times New Roman" w:hAnsi="Times New Roman"/>
          <w:sz w:val="28"/>
          <w:szCs w:val="28"/>
        </w:rPr>
        <w:t>Правоприменительная практика организации при осуществлении федерального государственного лесного контроля (надзора) и лесной охраны</w:t>
      </w:r>
    </w:p>
    <w:p>
      <w:pPr>
        <w:pStyle w:val="Style25"/>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567" w:hanging="0"/>
        <w:jc w:val="center"/>
        <w:rPr>
          <w:rFonts w:ascii="Times New Roman" w:hAnsi="Times New Roman" w:cs="Times New Roman"/>
          <w:sz w:val="28"/>
          <w:szCs w:val="28"/>
        </w:rPr>
      </w:pPr>
      <w:r>
        <w:rPr>
          <w:rFonts w:cs="Times New Roman" w:ascii="Times New Roman" w:hAnsi="Times New Roman"/>
          <w:sz w:val="28"/>
          <w:szCs w:val="28"/>
        </w:rPr>
        <w:t xml:space="preserve">Основные результаты проведения федерального государственного лесного контроля (надзора) </w:t>
      </w:r>
    </w:p>
    <w:p>
      <w:pPr>
        <w:pStyle w:val="Style25"/>
        <w:ind w:left="567" w:hanging="0"/>
        <w:jc w:val="center"/>
        <w:rPr>
          <w:rFonts w:ascii="Times New Roman" w:hAnsi="Times New Roman" w:cs="Times New Roman"/>
          <w:sz w:val="28"/>
          <w:szCs w:val="28"/>
        </w:rPr>
      </w:pPr>
      <w:r>
        <w:rPr>
          <w:rFonts w:cs="Times New Roman" w:ascii="Times New Roman" w:hAnsi="Times New Roman"/>
          <w:sz w:val="28"/>
          <w:szCs w:val="28"/>
        </w:rPr>
        <w:t>и лесной охраны</w:t>
      </w:r>
    </w:p>
    <w:p>
      <w:pPr>
        <w:pStyle w:val="Style25"/>
        <w:ind w:left="1211" w:hanging="0"/>
        <w:jc w:val="center"/>
        <w:rPr>
          <w:rFonts w:ascii="Times New Roman" w:hAnsi="Times New Roman" w:cs="Times New Roman"/>
          <w:sz w:val="28"/>
          <w:szCs w:val="28"/>
        </w:rPr>
      </w:pPr>
      <w:r>
        <w:rPr>
          <w:rFonts w:cs="Times New Roman" w:ascii="Times New Roman" w:hAnsi="Times New Roman"/>
          <w:sz w:val="28"/>
          <w:szCs w:val="28"/>
        </w:rPr>
      </w:r>
    </w:p>
    <w:tbl>
      <w:tblPr>
        <w:tblW w:w="10333" w:type="dxa"/>
        <w:jc w:val="left"/>
        <w:tblInd w:w="-91" w:type="dxa"/>
        <w:tblLayout w:type="fixed"/>
        <w:tblCellMar>
          <w:top w:w="15" w:type="dxa"/>
          <w:left w:w="15" w:type="dxa"/>
          <w:bottom w:w="15" w:type="dxa"/>
          <w:right w:w="15" w:type="dxa"/>
        </w:tblCellMar>
      </w:tblPr>
      <w:tblGrid>
        <w:gridCol w:w="4031"/>
        <w:gridCol w:w="1712"/>
        <w:gridCol w:w="1818"/>
        <w:gridCol w:w="2772"/>
      </w:tblGrid>
      <w:tr>
        <w:trPr>
          <w:trHeight w:val="456"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en-US" w:eastAsia="ru-RU"/>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en-US" w:eastAsia="ru-RU"/>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к 202</w:t>
            </w:r>
            <w:r>
              <w:rPr>
                <w:rFonts w:eastAsia="Times New Roman" w:cs="Times New Roman" w:ascii="Times New Roman" w:hAnsi="Times New Roman"/>
                <w:sz w:val="28"/>
                <w:szCs w:val="28"/>
                <w:lang w:val="en-US" w:eastAsia="ru-RU"/>
              </w:rPr>
              <w:t>2</w:t>
            </w:r>
          </w:p>
        </w:tc>
      </w:tr>
      <w:tr>
        <w:trPr>
          <w:trHeight w:val="438"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нарушений лесного законодательств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r>
      <w:tr>
        <w:trPr>
          <w:trHeight w:val="594"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лучаев незаконной рубки лес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r>
      <w:tr>
        <w:trPr>
          <w:trHeight w:val="895"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законно заготовленной древесины, тыс.куб.м</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7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rPr>
              <w:t>,23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12"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 причиненный   лесам, вследствие нарушений, млн. руб.</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121</w:t>
            </w:r>
            <w:r>
              <w:rPr>
                <w:rFonts w:eastAsia="Times New Roman" w:cs="Times New Roman" w:ascii="Times New Roman" w:hAnsi="Times New Roman"/>
                <w:sz w:val="28"/>
                <w:szCs w:val="28"/>
                <w:lang w:eastAsia="ru-RU"/>
              </w:rPr>
              <w:t>,48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5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rHeight w:val="895"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зыскано в федеральный бюджет,  млн. руб.</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7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3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6</w:t>
            </w:r>
          </w:p>
        </w:tc>
      </w:tr>
      <w:tr>
        <w:trPr>
          <w:trHeight w:val="456"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материалов в  следственные орган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r>
      <w:tr>
        <w:trPr>
          <w:trHeight w:val="456"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возбуждено уголовных де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r>
      <w:tr>
        <w:trPr>
          <w:trHeight w:val="912"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о протоколов об административных правонарушениях</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tc>
      </w:tr>
      <w:tr>
        <w:trPr>
          <w:trHeight w:val="895"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привлечено к ответственности юридических ли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456"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х ли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r>
          </w:p>
        </w:tc>
      </w:tr>
      <w:tr>
        <w:trPr>
          <w:trHeight w:val="456"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х лиц (граждан)</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w:t>
            </w:r>
          </w:p>
        </w:tc>
      </w:tr>
      <w:tr>
        <w:trPr>
          <w:trHeight w:val="456"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жено штрафов, тыс. руб.</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8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04,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rHeight w:val="473" w:hRule="atLeas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но штрафов, тыс.руб.</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4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4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bl>
    <w:p>
      <w:pPr>
        <w:sectPr>
          <w:headerReference w:type="default" r:id="rId2"/>
          <w:headerReference w:type="first" r:id="rId3"/>
          <w:type w:val="nextPage"/>
          <w:pgSz w:w="11906" w:h="16838"/>
          <w:pgMar w:left="1134" w:right="1134" w:gutter="0" w:header="840" w:top="896" w:footer="0" w:bottom="1701"/>
          <w:pgNumType w:fmt="decimal"/>
          <w:formProt w:val="false"/>
          <w:titlePg/>
          <w:textDirection w:val="lrTb"/>
          <w:docGrid w:type="default" w:linePitch="360" w:charSpace="0"/>
        </w:sectPr>
      </w:pP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лесной охраны проведено 5 903 патрулирований, в том числе с правоохранительными органами 262 по 751 маршруту патрулирования общей протяженностью 87 196 км. В 2022 году проведено                2 099 патрулирований, в том числе с правоохранительными органами 257                   по 510 маршрутам патрулирования общей протяженностью 49 423 км.                   В ходе патрулирования выявлено 127 лесонарушений, из них - 84 незаконных рубок.</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Основными административными нарушениями являются нарушения требований правил пожарной безопасности в лесах и непредставление отчета об использовании лес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а постоянной основе Департаментом осуществляется профилактика нарушений.</w:t>
      </w:r>
    </w:p>
    <w:p>
      <w:pPr>
        <w:pStyle w:val="Style25"/>
        <w:ind w:firstLine="851"/>
        <w:jc w:val="both"/>
        <w:rPr/>
      </w:pPr>
      <w:r>
        <w:rPr>
          <w:rFonts w:cs="Times New Roman" w:ascii="Times New Roman" w:hAnsi="Times New Roman"/>
          <w:sz w:val="28"/>
          <w:szCs w:val="28"/>
        </w:rPr>
        <w:t>В минувшем году проведено 693 профилактических мероприятий,                   в том числе, внесено 96 предостережений, проведено 2 профилактических визита, 593 консультирования, 1 информирование и 1 обобщение правоприменительной практик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2023 году имела место положительная динамика снижения количества незаконных рубок по сравнению с 2022 годом.</w:t>
      </w:r>
    </w:p>
    <w:p>
      <w:pPr>
        <w:pStyle w:val="Style25"/>
        <w:ind w:firstLine="851"/>
        <w:jc w:val="both"/>
        <w:rPr/>
      </w:pPr>
      <w:r>
        <w:rPr>
          <w:rFonts w:cs="Times New Roman" w:ascii="Times New Roman" w:hAnsi="Times New Roman"/>
          <w:sz w:val="28"/>
          <w:szCs w:val="28"/>
        </w:rPr>
        <w:t xml:space="preserve">Так, количество незаконных рубок лесных насаждений по сравнению с 2022 годом уменьшилось со 177 до 131 случая или на 25,9 %.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объем незаконно заготовленной древесины по сравнению                    с 2022 годом увеличился с 10 713,3 до 11 235,2 куб. метров или на 4,9 %.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т незаконных рубок по сравнению с прошлым годом увеличился с 121 487,8 тыс. рублей до 136 467,0 тыс.рублей или на 12,3  %.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правоохранительные органы направлено 118 сообщений                              о лесонарушениях, в результате рассмотрения которых возбуждено                         87 уголовных дел. По 12-ти материалам приняты решения об отказе                                в возбуждении уголовных дел. К уголовной ответственности привлечено                 32 лиц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являемость незаконных рубок составила 38,1% (в 2022 -  41,8%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2023 на территории 11 лесничеств проводил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истанционный мониторинг использования лесов – на территории Гурьевского, Ижморского, Крапивинского, Кузедеевского, Мысковского, Таштагольского, Юргинского лесничеств;</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 xml:space="preserve">непрерывный мониторинг использования лесов – на территории Кемеровского, Новокузнецкого, Тисульского, Яшкинского лесничеств. </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 xml:space="preserve">В ходе проверок результатов дистанционного мониторинга (далее – ДМ) выявлено 39 незаконных рубок или 29,8% от общего количества (131).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анализа фактов незаконных рубок лесных насаждений                            2023 года установлено, что по результатам дистанционного мониторинга использования лесов выявлены 29,8% указанных фактов (по объему – 77,1%, по ущербу – 77,7%). 38% незаконных рубок, выявленных по результатам дистанционного мониторинга, совершены в результате уничтожения (повреждения до степени прекращения роста) лесных насаждений                        при осуществлении производственной деятельности золотодобывающими компаниями - ООО Тулуюл (Тиусльское лесничество), ООО АУРУМ                        и ООО ГК-Сибирь (Таштагольское лесничество). Объем уничтоженных таким образом лесных насаждений составил 55% от объема незаконных рубок, выявленных по результатам дистанционного мониторинга использования лесов 2023 года, и 42% от общего объема незаконных рубок               в 2023 году. </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Так, незаконные рубки выявлены на территориях следующих лесничеств:</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Таштагольского – 27 незаконных рубок в объеме 6 823,5 куб. метров, в том числе в ходе проверки результатов ДМ – 24 незаконных рубок в объеме  6 344,9 куб. метров или 93% от общего объема незаконных рубок;</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Тисульского – 5 незаконных рубок в объеме 1 433,1 куб. метров, в том числе в ходе проверки результатов ДМ – 5 незаконных рубок в объеме                    1 433,1 куб. метров или 100 % от общего объема незаконных рубок;</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Ижморского – 10 незаконных рубок в объеме 615,1 куб. метров, в том числе в ходе проверки результатов ДМ – 5 незаконных рубок в объеме                495,5 куб. метров или 80,5 % от общего объема незаконных рубок;</w:t>
      </w:r>
    </w:p>
    <w:p>
      <w:pPr>
        <w:pStyle w:val="Style25"/>
        <w:ind w:firstLine="709"/>
        <w:jc w:val="both"/>
        <w:rPr/>
      </w:pPr>
      <w:r>
        <w:rPr>
          <w:rFonts w:cs="Times New Roman" w:ascii="Times New Roman" w:hAnsi="Times New Roman"/>
          <w:bCs/>
          <w:sz w:val="28"/>
          <w:szCs w:val="28"/>
        </w:rPr>
        <w:t>Юргинского – 24 незаконные рубки в объеме 638,0 куб. метров, в том числе в ходе проверки результатов ДМ – 1 незаконная рубка в объеме                 176,7 куб. метров или 27,7 % от общего объема незаконных рубок;</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Кузедеевского – 5 незаконных рубок в объеме 449,8 куб. метров, в том числе в ходе проверки результатов ДМ – 2 незаконные рубки в объеме                 124,4 куб. метра или 27,6 % от общего объема незаконных рубок;</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Мысковского – 6 незаконных рубок в объеме 95,5 куб. метров, в том числе в ходе проверки результатов ДМ – 1 в объеме 69,9 куб. метров или     73,2 %   от общего объема незаконных рубок;</w:t>
      </w:r>
    </w:p>
    <w:p>
      <w:pPr>
        <w:pStyle w:val="Style25"/>
        <w:ind w:firstLine="709"/>
        <w:jc w:val="both"/>
        <w:rPr/>
      </w:pPr>
      <w:r>
        <w:rPr>
          <w:rFonts w:cs="Times New Roman" w:ascii="Times New Roman" w:hAnsi="Times New Roman"/>
          <w:bCs/>
          <w:sz w:val="28"/>
          <w:szCs w:val="28"/>
        </w:rPr>
        <w:t>Крапивинского – 2 незаконные рубки в объеме 39,0 куб. метров, в том числе в ходе проверки результатов ДМ – 1 в объеме 18,3 куб. метров или                 47 % от общего объема незаконных рубок.</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Также выявлены незаконные рубки на территор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урьевского лесничества – 1 в объеме 28,8 куб. метров (в ходе ДМ незаконные рубки не выявл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емеровского лесничества – 10 в объеме 228,7 куб. метров, в ходе ДМ – незаконные рубки не выявл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овокузнецкого лесничества – 2 в объеме 95,5 куб. метров, в ходе ДМ – незаконные рубки не выявл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Яшкинского лесничества – 4 незаконные рубки в объеме 345,3 куб. метров, в ходе ДМ – незаконные рубки не выявлены;</w:t>
      </w:r>
    </w:p>
    <w:p>
      <w:pPr>
        <w:pStyle w:val="Style25"/>
        <w:tabs>
          <w:tab w:val="clear" w:pos="708"/>
          <w:tab w:val="left" w:pos="284" w:leader="none"/>
          <w:tab w:val="left" w:pos="851"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Беловского лесничества – 3 в объеме 90,9 куб. метров (ДМ –                         не проводился);</w:t>
      </w:r>
    </w:p>
    <w:p>
      <w:pPr>
        <w:pStyle w:val="Style25"/>
        <w:tabs>
          <w:tab w:val="clear" w:pos="708"/>
          <w:tab w:val="left" w:pos="284" w:leader="none"/>
          <w:tab w:val="left" w:pos="851"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Мариинского лесничества – 12 в объеме 106,0 куб. метров (ДМ –                    не проводился);</w:t>
      </w:r>
    </w:p>
    <w:p>
      <w:pPr>
        <w:pStyle w:val="Style25"/>
        <w:tabs>
          <w:tab w:val="clear" w:pos="708"/>
          <w:tab w:val="left" w:pos="284" w:leader="none"/>
          <w:tab w:val="left" w:pos="851"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Междуреченского лесничества – 3 в объеме 30,2 куб. метров (ДМ –                не проводился);</w:t>
      </w:r>
    </w:p>
    <w:p>
      <w:pPr>
        <w:pStyle w:val="Style25"/>
        <w:tabs>
          <w:tab w:val="clear" w:pos="708"/>
          <w:tab w:val="left" w:pos="0"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Тяжинского лесничества – 8 в объеме 75,1 куб. метров (ДМ –                        не проводился);</w:t>
      </w:r>
    </w:p>
    <w:p>
      <w:pPr>
        <w:pStyle w:val="Style25"/>
        <w:tabs>
          <w:tab w:val="clear" w:pos="708"/>
          <w:tab w:val="left" w:pos="284" w:leader="none"/>
          <w:tab w:val="left" w:pos="851"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Прокопьевского лесничества – 5 в объеме 104,4 куб. метров (ДМ –              не проводился);</w:t>
      </w:r>
    </w:p>
    <w:p>
      <w:pPr>
        <w:pStyle w:val="Style25"/>
        <w:tabs>
          <w:tab w:val="clear" w:pos="708"/>
          <w:tab w:val="left" w:pos="0"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Промышленновского лесничества – 3 в объеме 30,0 куб. метров (ДМ – не проводился);</w:t>
      </w:r>
    </w:p>
    <w:p>
      <w:pPr>
        <w:pStyle w:val="Style25"/>
        <w:tabs>
          <w:tab w:val="clear" w:pos="708"/>
          <w:tab w:val="left" w:pos="0"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Чебулинского лесничества – 1 в объеме 5,7 куб. метров (ДМ –                        не проводился).</w:t>
      </w:r>
    </w:p>
    <w:p>
      <w:pPr>
        <w:pStyle w:val="Style25"/>
        <w:tabs>
          <w:tab w:val="clear" w:pos="708"/>
          <w:tab w:val="left" w:pos="0" w:leader="none"/>
          <w:tab w:val="left" w:pos="1807" w:leader="none"/>
        </w:tabs>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а территории Яйского лесничества в 2023 году незаконных рубок не выявлено.</w:t>
      </w:r>
    </w:p>
    <w:p>
      <w:pPr>
        <w:pStyle w:val="Style25"/>
        <w:tabs>
          <w:tab w:val="clear" w:pos="708"/>
          <w:tab w:val="left" w:pos="0" w:leader="none"/>
          <w:tab w:val="left" w:pos="1807" w:leader="none"/>
        </w:tabs>
        <w:ind w:firstLine="709"/>
        <w:jc w:val="both"/>
        <w:rPr/>
      </w:pPr>
      <w:r>
        <w:rPr>
          <w:rFonts w:cs="Times New Roman" w:ascii="Times New Roman" w:hAnsi="Times New Roman"/>
          <w:sz w:val="28"/>
          <w:szCs w:val="28"/>
        </w:rPr>
        <w:t>Причиной несвоевременного выявления незаконных рубок является: лесонарушения происходят на большой удаленности от населенных пунктов, что влияет на время их обнаружения; недостаточное материально-техническое обеспечение патрулирования земель лесного фонда – недостаточное количество специализированной техники для осуществления патрулирования в условиях бездорожья, высокого снежного покрова (снегоходов в зимний период, квадроциклов, лодок), износ автотранспорта (более 80%), недостаточное количество ГС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отиводействия правонарушениям в сфере природопользования приняты следующие меры.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о взаимодействие Департамента с ГУ МВД России по Кемеровской области - Кузбассу, УФСБ России по Кемеровской области - Кузбассу, СУ СК России по Кемеровской области - Кузбассу, Кемеровской таможней.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Регулярный обмен информацией с правоохранительными органами о выявленных фактах лесонарушений осуществляется во исполнение:</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оглашения о взаимодействии по противодействию незаконным рубкам лесных насаждений и обороту незаконно заготовленной древесины между Департаментом и Главным управлением Министерства внутренних дел Российской Федерации по Кемеровской области – Кузбассу                             от 30.11.2015;</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оглашения о взаимодействии Департамента, ГУ МВД России                      по Кемеровской области - Кузбассу и СУ СК России по Кемеровской области - Кузбассу по предупреждению, выявлению, пресечению преступлений                        в сфере лесопользования, отнесенных к подследственности следователей Следственного комитета Российской Федерации от 15.08.2016.</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Функционирует межведомственная мобильная группа                                  по декриминализации лесной отрасли из числа сотрудников специализированного подразделения (отдела по борьбе с преступлениями     в сфере экологии, лесопромышленном комплексе и использовании    природных ресурсов) УЭБиПК ГУ МВД России по Кемеровской области – Кузбассу и Департамента лесного комплекса Кузбасса, созданная совместным приказом от 13.02.2023 № 103/01-06/230 «О создании межведомственной мобильной группы». Департаментом приняты меры по обеспечению деятельности мобильной группы средствами связи (спутниковым телефоном), снегоходом, средством скрытой фиксации лесонарушений (фотоловушко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2023 году совместно с сотрудниками УЭБ и ПК ГУ МВД России               по Кемеровской области - Кузбассу и УФСБ России по Кемеровской области - Кузбассу осуществлено 13 вертолетных рейдов с целью проверки информации о лесонарушениях.</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Департаментом организована работа по оказанию методической помощи и информационной поддержки правоохранительным органам (УГИБДД ГУ МВД России по Кемеровской области - Кузбассу, УЭБ и ПК ГУ МВД России по Кемеровской области - Кузбассу, УФСБ России                            по Кемеровской области – Кузбассу, Кемеровская таможня) по вопросам использования данных ЛесЕГАИС и получения учетных записе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отрудниками отдела федерального государственного лесного контроля (надзора) и лесной охраны Департамента регулярно принимается участие в следственных действиях в качестве специалист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опросы о результатах осуществления федерального государственного лесного контроля (надзора) и лесной охраны на территории Кузбасса, противодействия незаконным заготовке и обороту древесины рассмотрены 30.01.2023, 26.06.2023 и 11.12.2023 на аппаратных совещаниях Губернатора Кузбасса С.Е. Цивилев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В 2023 году) на землях лесного фонда на территории Кемеровской области – Кузбасса количество незаконных рубок лесных насаждений по сравнению с аналогичным периодом прошлого года уменьшилось с 177                    до 131 случая или на 25,9 %.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center"/>
        <w:rPr>
          <w:rFonts w:ascii="Times New Roman" w:hAnsi="Times New Roman" w:cs="Times New Roman"/>
          <w:sz w:val="28"/>
          <w:szCs w:val="28"/>
        </w:rPr>
      </w:pPr>
      <w:r>
        <w:rPr>
          <w:rFonts w:cs="Times New Roman" w:ascii="Times New Roman" w:hAnsi="Times New Roman"/>
          <w:sz w:val="28"/>
          <w:szCs w:val="28"/>
        </w:rPr>
        <w:t>Результаты административной практик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2023 году к административной ответственности за нарушения лесного законодательство привлечено 401 гражданин (в 2022 – 128),                        24 должностных лица (в 2022 –56), 15 юридических лиц (в 2022 – 20), в том числе з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ил пожарной безопасности в лесах, ответственность   за которые предусмотрена ст.8.32 КоАП РФ: 57 граждан (в 2022 – 39),                        20 должностных лиц (в 2022 – 45), 9 юридических лиц (в 2022 – 10);</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езаконную рубку, ответственность за которую предусмотрена                    ст. 8.28 КоАП РФ: 17 граждан (в 2022 – 20), должностных лиц - (в 2022 – 0), юридических лиц – 0 (в 2022 – 0);</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амовольное занятие лесных участков, ответственность за которое предусмотрена ст.7.9 КоАП РФ: 4 гражданина (в 2022 - 2), 3 должностных лица (в 2021 – 0), 5 юридических лиц (в 2022 – 1);</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епредоставление сведений (информации), ответственность                          за которое предусмотрена ст.19.7 КоАП РФ: 310 – все граждане.</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аложено административных штрафов на общую сумму                          3 704,5 тыс. руб. (в 2022 -  2 486  тыс. руб.), в том числе з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ил пожарной безопасности в лесах – 2 370 тыс. руб.   (в 2022 – 1 235 тыс. руб.);</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езаконную рубку – 54,0 тыс. руб. (в 2022 – 60,0 тыс. руб.);</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амовольное занятие лесных участков - 1 130,0 тыс. руб.                      (в 2022 –  240,0 тыс. руб.);</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епредоставление сведений (информации) – все предпрежд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зыскано административных штрафов на общую сумму                                  2 743,1 тыс. руб. (в 2022 - 2 343 тыс. руб.), в том числе з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нарушения правил пожарной безопасности в лесах – 1 668 тыс. руб.          (в 2022 – 1 120,0 тыс. руб.);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езаконную рубку – 52,3 тыс. руб. (в 2022 – 48,0 тыс. руб.);</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амовольное занятие лесных участков 1 000 тыс. руб.                                       (в 2022 -  640,0 тыс. руб.).</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 сравнению с 2022 годом количество административных правонарушений увеличилось с 359 до 533 или на 48,4 %, сумма наложенных штрафов увеличилась с 2 486 до 3 704,5 тыс. руб. или                 на 49 %, сумма взысканных штрафов увеличилась с 2 343 до 2 743,1тыс. руб. или на 12,6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зыскаемость административных штрафов снизилась с 81,0 до 74 %.</w:t>
      </w:r>
    </w:p>
    <w:p>
      <w:pPr>
        <w:pStyle w:val="Style25"/>
        <w:ind w:firstLine="851"/>
        <w:jc w:val="both"/>
        <w:rPr/>
      </w:pPr>
      <w:r>
        <w:rPr>
          <w:rFonts w:cs="Times New Roman" w:ascii="Times New Roman" w:hAnsi="Times New Roman"/>
          <w:sz w:val="28"/>
          <w:szCs w:val="28"/>
        </w:rPr>
        <w:t>Основными административными нарушениями в 2023 году являлись нарушения требований Правил пожарной безопасности в лесах (ответственность по ст. 8.32 КоАП РФ), непредоставления отчета                            об использовании лесов гражданами (ответственность по статье 19.7 КоАП РФ). Нарушения требований Правил пожарной безопасности в лесах                           в большинстве случаев выразились в не очистке мест рубок от порубочных остатков. Причинами и условиями, способствовавшими совершению административных правонарушений выразившихся в невыполнении Правил пожарной безопасности в лесах, явилось отсутствие исполнительской дисциплиной со стороны лесопользователей и граждан за соблюдением лесного законодательств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center"/>
        <w:rPr>
          <w:rFonts w:ascii="Times New Roman" w:hAnsi="Times New Roman" w:cs="Times New Roman"/>
          <w:sz w:val="28"/>
          <w:szCs w:val="28"/>
        </w:rPr>
      </w:pPr>
      <w:r>
        <w:rPr>
          <w:rFonts w:cs="Times New Roman" w:ascii="Times New Roman" w:hAnsi="Times New Roman"/>
          <w:sz w:val="28"/>
          <w:szCs w:val="28"/>
        </w:rPr>
        <w:t>Текущий уровень развития профилактических мероприятий</w:t>
      </w:r>
    </w:p>
    <w:p>
      <w:pPr>
        <w:pStyle w:val="Style2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Одним из направлений реформы контрольно-надзорной деятельности является осуществление профилактических мероприятий, направленных                  на разъяснение проверяемых требований и предупреждение совершения правонарушений.</w:t>
      </w:r>
    </w:p>
    <w:p>
      <w:pPr>
        <w:pStyle w:val="Style25"/>
        <w:ind w:firstLine="851"/>
        <w:jc w:val="both"/>
        <w:rPr/>
      </w:pPr>
      <w:r>
        <w:rPr>
          <w:rFonts w:cs="Times New Roman" w:ascii="Times New Roman" w:hAnsi="Times New Roman"/>
          <w:sz w:val="28"/>
          <w:szCs w:val="28"/>
        </w:rPr>
        <w:t>В соответствии со статьёй 44 Федерального закона от 31 июля 2020 г. № 248-ФЗ «О государственном контроле (надзоре) и муниципальном контроле»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интересам, утвержденными Постановлением Правительства Российской Федерации от 25 июня 2021 г., в целях предупреждения нарушений юридическими лицами, индивидуальными предпринимателями и гражданами обязательных требований лесного законодательства, устранения причин                    и условий, способствующих нарушениям, Департаментом разработана                      и утверждена приказом от 19.12.2022 № 01-06/2443 Программа профилактики рисков причинения вреда (ущерба) охраняемым законом ценностям  при реализации Департаментом лесного комплекса Кузбасса полномочий по осуществлению федерального государственного лесного контроля (надзора) на  2023 год (далее – Программ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субъектами профилактики обязательных требований в области лесных отношений, определение способов устранения или снижения рисков их возникнов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законодательства в области лесных отношений всеми участниками контрольно-надзорной деятельност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субъектов профилактики        в области лесных отношени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контрольно-надзорной деятельност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се пункты Программы на 2023 год выполнены в полном объёме.</w:t>
      </w:r>
    </w:p>
    <w:p>
      <w:pPr>
        <w:pStyle w:val="Style25"/>
        <w:ind w:firstLine="851"/>
        <w:jc w:val="both"/>
        <w:rPr/>
      </w:pPr>
      <w:r>
        <w:rPr>
          <w:rFonts w:cs="Times New Roman" w:ascii="Times New Roman" w:hAnsi="Times New Roman"/>
          <w:sz w:val="28"/>
          <w:szCs w:val="28"/>
        </w:rPr>
        <w:t>В соответствии со статьей 46 Федерального закона № 248-ФЗ                        и пунктом 22 Положения о федеральном государственном лесном контроле (надзоре), утвержденного постановлением Правительства Российской Федерации от 30.06.2021 № 1098 (далее - Положения о федеральном государственном лесном контроле (надзоре)), в целях профилактики нарушений обязательных требований законодательства, на официальном сайте Департамента лесного комплекса Кузбасса в разделе «Деятельность»               в подразделе «Федеральный государственный лесной контроль (надзор)                   и лесная охрана» размещены: перечень нормативно правовых актов регулирующих организацию и осуществление федерального государственного лесного контроля (надзора) и лесной охраны; перечень правовых актов, содержащих обязательные требования; информация                        по вопросу организации деятельности общественных инспекторов в области охраны окружающей среды; материалы проведения плановых и внеплановых проверок соблюдения лесного законодательства юридическими лицами и предпринимателями; материалы по  профилактике нарушений  лесного законодательства; анализ правоприменительной практики осуществления государственного лесного контроля (надзора) и лесной охраны; описание типовых нарушений; проверочные листы; руководство по соблюдению требований лесного законодательства; материалы публичных обсуждений результатов правоприменительной практики. Всего в 2023 году проведено              одно информирование.</w:t>
      </w:r>
    </w:p>
    <w:p>
      <w:pPr>
        <w:pStyle w:val="Style25"/>
        <w:ind w:firstLine="851"/>
        <w:jc w:val="both"/>
        <w:rPr/>
      </w:pPr>
      <w:r>
        <w:rPr>
          <w:rFonts w:cs="Times New Roman" w:ascii="Times New Roman" w:hAnsi="Times New Roman"/>
          <w:sz w:val="28"/>
          <w:szCs w:val="28"/>
        </w:rPr>
        <w:t>В 2023 году, в соответствии с пунктом 4 статьи 47 Федерального закона № 248-ФЗ, пунктом 23 Положения о федеральном государственном лесном контроле (надзоре), подготовлен и утвержден приказом Департамента от 31.03.2023 № 01-06/566 доклад, содержащий результаты обобщения правоприменительной практики осуществления федерального государственного лесного контроля (надзора) в 2022 году. Указанный доклад размещен на официальном сайте Департамента. Предварительно, 24.03.2023, на заседании Общественного совета при Департаменте лесного комплекса Кузбасса, 29.03.2023 на публичном мероприятии с лесопользователями, проведены публичные обсуждения результатов обобщения правоприменительной практики.</w:t>
      </w:r>
    </w:p>
    <w:p>
      <w:pPr>
        <w:pStyle w:val="Style25"/>
        <w:ind w:firstLine="851"/>
        <w:jc w:val="both"/>
        <w:rPr/>
      </w:pPr>
      <w:r>
        <w:rPr>
          <w:rFonts w:cs="Times New Roman" w:ascii="Times New Roman" w:hAnsi="Times New Roman"/>
          <w:sz w:val="28"/>
          <w:szCs w:val="28"/>
        </w:rPr>
        <w:t>На основании, предусмотренных статьей 49 Федерального закона                 № 248-ФЗ, пунктов 24-29 Положения о федеральном государственном лесном контроле (надзоре), объявлено 96 предостережений о недопустимости нарушения обязательных требований.</w:t>
      </w:r>
    </w:p>
    <w:p>
      <w:pPr>
        <w:pStyle w:val="Style25"/>
        <w:ind w:firstLine="851"/>
        <w:jc w:val="both"/>
        <w:rPr/>
      </w:pPr>
      <w:r>
        <w:rPr>
          <w:rFonts w:cs="Times New Roman" w:ascii="Times New Roman" w:hAnsi="Times New Roman"/>
          <w:sz w:val="28"/>
          <w:szCs w:val="28"/>
        </w:rPr>
        <w:t>В соответствии со статьей 50 Федерального закона № 248-ФЗ, пунктом 30 Положения о федеральном государственном лесном контроле (надзоре), проведено 593 консультирования лесопользователей  по вопросам: разъяснения положений нормативных правовых актов, содержащих обязательные требования, оценка соблюдения которых осуществляется                  в рамках государственного контроля (надзора); разъяснения положений нормативных правовых актов, регламентирующих порядок осуществления государственного контроля (надзора); порядка обжалования решений органов государственного надзора, действий (бездействия) государственных лесных инспектор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отношении контролируемых лиц, впервые приступивших                            к осуществлению использования лесов и (или) лесных участков, в порядке, установленном статьей 52 Федерального закона № 248-ФЗ, пунктом 31 Положения о федеральном государственном лесном контроле (надзоре), проведено 2 профилактических визита.</w:t>
      </w:r>
    </w:p>
    <w:p>
      <w:pPr>
        <w:pStyle w:val="Style25"/>
        <w:ind w:firstLine="851"/>
        <w:jc w:val="both"/>
        <w:rPr/>
      </w:pPr>
      <w:r>
        <w:rPr>
          <w:rFonts w:cs="Times New Roman" w:ascii="Times New Roman" w:hAnsi="Times New Roman"/>
          <w:sz w:val="28"/>
          <w:szCs w:val="28"/>
        </w:rPr>
        <w:t xml:space="preserve">В сфере противодействия незаконным рубкам и незаконному обороту древесины Департаментом в целях профилактики правонарушений в сфере лесного законодательства, осуществлялось также информирование граждан    в средствах массовой информации и информационно-коммуникационной сети Интернет о проводимых мероприятиях, направленных                               на противодействие незаконным рубкам и незаконному обороту древесины. На официальном сайте Департамента, официальном сайте Администрации Правительства Кузбасса, официальном сайте Федерального агентства лесного хозяйства Российской Федерации, на федеральном новостном портале «Российские лесные вести» размещались пресс-релизы, подготовленные по результатам указанных действий. </w:t>
      </w:r>
    </w:p>
    <w:p>
      <w:pPr>
        <w:pStyle w:val="Style25"/>
        <w:ind w:firstLine="993"/>
        <w:jc w:val="both"/>
        <w:rPr>
          <w:rFonts w:ascii="Times New Roman" w:hAnsi="Times New Roman" w:cs="Times New Roman"/>
          <w:sz w:val="28"/>
          <w:szCs w:val="28"/>
        </w:rPr>
      </w:pPr>
      <w:r>
        <w:rPr>
          <w:rFonts w:cs="Times New Roman" w:ascii="Times New Roman" w:hAnsi="Times New Roman"/>
          <w:sz w:val="28"/>
          <w:szCs w:val="28"/>
        </w:rPr>
        <w:t xml:space="preserve">В 2023 году имело место улучшение состояние подконтрольной среды по сравнению с 2022 годом. Количество нарушений обязательных требований снизилось с 189 до 137 или на 27,5 %. Доля профилактических мероприятий от общей суммы контрольных (надзорных) (34)                                      и профилактических мероприятий (693) составила 95,3%. </w:t>
      </w:r>
    </w:p>
    <w:p>
      <w:pPr>
        <w:pStyle w:val="Style2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center"/>
        <w:rPr/>
      </w:pPr>
      <w:r>
        <w:rPr>
          <w:rFonts w:cs="Times New Roman" w:ascii="Times New Roman" w:hAnsi="Times New Roman"/>
          <w:sz w:val="28"/>
          <w:szCs w:val="28"/>
        </w:rPr>
        <w:t>Правоприменительная практика соблюдения обязательных требований</w:t>
      </w:r>
    </w:p>
    <w:p>
      <w:pPr>
        <w:pStyle w:val="Style2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pPr>
      <w:r>
        <w:rPr>
          <w:rFonts w:cs="Times New Roman" w:ascii="Times New Roman" w:hAnsi="Times New Roman"/>
          <w:sz w:val="28"/>
          <w:szCs w:val="28"/>
        </w:rPr>
        <w:t>К типовым и массовым нарушениям при использовании лесных участков относятся: нарушение правил пожарной безопасности в лесах и не предоставления отчета об использовании лесов.</w:t>
      </w:r>
    </w:p>
    <w:p>
      <w:pPr>
        <w:pStyle w:val="Style25"/>
        <w:ind w:firstLine="851"/>
        <w:jc w:val="both"/>
        <w:rPr/>
      </w:pPr>
      <w:r>
        <w:rPr>
          <w:rFonts w:cs="Times New Roman" w:ascii="Times New Roman" w:hAnsi="Times New Roman"/>
          <w:sz w:val="28"/>
          <w:szCs w:val="28"/>
        </w:rPr>
        <w:t xml:space="preserve">Согласно статьи 49 Лесного кодекса Российской Федерации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 </w:t>
      </w:r>
    </w:p>
    <w:p>
      <w:pPr>
        <w:pStyle w:val="Style25"/>
        <w:ind w:firstLine="851"/>
        <w:jc w:val="both"/>
        <w:rPr/>
      </w:pPr>
      <w:r>
        <w:rPr>
          <w:rFonts w:cs="Times New Roman" w:ascii="Times New Roman" w:hAnsi="Times New Roman"/>
          <w:sz w:val="28"/>
          <w:szCs w:val="28"/>
        </w:rPr>
        <w:t xml:space="preserve">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 - 46 настоящего Кодекса, в целях подтверждения соблюдения требований, указанных в части 3 статьи 23.1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 </w:t>
      </w:r>
    </w:p>
    <w:p>
      <w:pPr>
        <w:pStyle w:val="Style25"/>
        <w:ind w:firstLine="851"/>
        <w:jc w:val="both"/>
        <w:rPr/>
      </w:pPr>
      <w:r>
        <w:rPr>
          <w:rFonts w:cs="Times New Roman" w:ascii="Times New Roman" w:hAnsi="Times New Roman"/>
          <w:sz w:val="28"/>
          <w:szCs w:val="28"/>
        </w:rPr>
        <w:t xml:space="preserve">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природы от 21.08.2017 № 451 «Об утверждении перечня информации, включаемой в отчёт об использовании лесов, формы и порядка представления отчёта об использовании лесов, а также требований к формату отчета об использовании лесов в электронной форме» отчет представляется ежемесячно, не позднее  десятого числа месяца, следующего за отчетным (при использовании лесов в целях заготовки древесины, а также  при использовании лесов в иных целях, при которых осуществлялись рубки лесных насаждений). В случаях, если при использовании лесов не осуществлялись рубки лесных насаждений, отчет представляется ежегодно, не позднее десятого января года, следующего за отчетны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Отчеты представляются гражданами и юридическими лицами в органы государственной власти, уполномоченные на ведение государственного лесного реестра на соответствующей территории.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Граждане, осуществляющие заготовку древесины для собственных нужд на основании договоров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w:t>
      </w:r>
    </w:p>
    <w:p>
      <w:pPr>
        <w:pStyle w:val="Style25"/>
        <w:ind w:firstLine="851"/>
        <w:jc w:val="both"/>
        <w:rPr/>
      </w:pPr>
      <w:r>
        <w:rPr>
          <w:rFonts w:cs="Times New Roman" w:ascii="Times New Roman" w:hAnsi="Times New Roman"/>
          <w:sz w:val="28"/>
          <w:szCs w:val="28"/>
        </w:rPr>
        <w:t xml:space="preserve">На основании статьи 60 Лесного кодекса Российской Федерации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Форма отчета об охране и о защите лесов, а также порядок его представления устанавливается уполномоченным федеральным органом исполнительной власти.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риказом Минприроды России от 9 марта 2017 года № 78 «Об утверждении перечня информации, включаемой в отчёт об охране лесов от пожаров, формы и порядка представления отчёта об охране лесов от пожаров, а также требований к формату отчёта об охране лесов от пожаров в электронной форме, перечня информации, включаемой в отчёт о защите лесов, формы и порядка представления отчёта о защите  лесов, а также требований к формату отчёта о защите лесов в электронной форме» утвержден перечень информации, включаемой в отчеты об охране лесов от пожаров, о защите лесов,  формы и порядок представления отчетов. Данным порядком определено, что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ежеквартально, не позднее десятого числа месяца, следующего за отчетным периодом. В случаях, если проектом освоения лесов, лесохозяйственным регламентом в отчетном квартале не предусмотрены мероприятия по охране лесов от пожаров, отчет представляется ежегодно, не позднее десятого января года, следующего за отчетны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отчете приводится информация о фактических объемах мероприятий по охране и защите лесов, нарастающим итогом с начала года по состоянию на конец отчетного период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51 Лесного кодекса Российской Федерации от 04.12.2006 № 200-ФЗ леса подлежат охране от пожаров, загрязнения (в том числе радиоактивными веществами) и от иного негативного воздействия, а также защите от вредных организм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3.1 Лесного кодекса Российской Федерации от 04.12.2006 № 200-ФЗ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а основании части 3 этой же статьи меры противопожарного устройства лесов на лесных участках, предоставленных в аренду, осуществляются лицами, использующими леса на основании проекта освоения лесов, на основании части 5 статьи 53.1 Лесного кодекса Российской Федерации обеспечение средствами предупреждения и тушения лесных пожаров включает в себ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противопожарного снаряжения и инвентар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содержание пожарной техники и оборудования, систем связи и оповещ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 создание резерва пожарной техники и оборудования, противопожарного снаряжения и инвентаря, а также горюче-смазочных материалов.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а основании части 7 этой же статьи виды средств предупреждения и тушения лесных пожаров, нормативы обеспечения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 Правила пожарной безопасности в лесах, устанавливаются Правительством Российской Федераци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лесах, утверждённые постановлением Правительства Российской Федерации от 7 октября 2020 г. № 1614 «Об утверждении правил пожарной безопасности в лесах»  (далее – Правила),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Правил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б) бросать горящие спички, окурки и горячую золу из курительных трубок, стекло (стеклянные бутылки, банки и др.);</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е) выполнять работы с открытым огнем на торфяниках.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 Правил запрещается засорение леса отходами производства и потребл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Правил,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унктами 26, 27 Правил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очистки мест рубок (лесосек) осуществляютс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а) весенняя доочистка в случае рубки в зимнее врем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б) 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а» Правил, меры противопожарной безопасности в лесах включают в себя предупреждение лесных пожаров (противопожарное устройство лесов и обеспечение средствами предупреждения и тушения лесных пожаров).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указанных Правил меры пожарной безопасности в лесах, предусмотренные подпунктом «а» пункта 3 Правил, пожарной безопасности в лесах, на лесных участках, предоставленных в аренду, осуществляются лицами, использующими леса на основании проекта освоения лес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в» Правил юридические лица и граждане, осуществляющие использование лесов, обязаны: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Нормы наличия средств пожаротушения в местах использования лесов утверждены приказом Министерства природных ресурсов Российской Федерации от 28.03.2014 № 161.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3 Правил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настоящих Правил, а также о способах тушения лесных пожар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b/>
          <w:b/>
          <w:sz w:val="28"/>
          <w:szCs w:val="28"/>
        </w:rPr>
      </w:pPr>
      <w:r>
        <w:rPr>
          <w:rFonts w:cs="Times New Roman" w:ascii="Times New Roman" w:hAnsi="Times New Roman"/>
          <w:sz w:val="28"/>
          <w:szCs w:val="28"/>
        </w:rPr>
        <w:t>Предложения об актуализации обязательных требований</w:t>
      </w:r>
    </w:p>
    <w:p>
      <w:pPr>
        <w:pStyle w:val="Style2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Постановления Правительства Российской Федерации от 9 декабря 2020 г. № 2047 «Об утверждении Правил санитарной безопасности в лесах» (далее – Правила) лесные насаждения подразделяют по санитарному состоянию на здоровые, ослабленные, сильно ослабленные, усыхающие и погибшие. Ослабленные, сильно ослабленные лесные насаждения относят к поврежденным лесным насаждения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пункта 19 Правил, мероприятия по предупреждению распространения вредных организмов назначаются только в сильно ослабленных, усыхающих и погибших лесных насаждениях,                       у которых средневзвешенная категория санитарного состояния (далее – СКС) составляет 2,51 и более.</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Недопустимость проведения санитарных рубок в ослабленных насаждениях, поврежденных вредителями и болезнями леса негативно сказывается на общем санитарном и лесопатологическом состоянии лес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ам 41, 42 приказа Минприроды России от 9 ноября 2020 г. № 912 «Об утверждении Правил осуществления мероприятий                    по предупреждению распространения вредных организмов» (далее – Правила) в погибших и поврежденных лесных насаждениях, в том числе                   в очагах стволовых вредителей, рубке подлежат только деревья 5 категорий состояния, а также деревья хвойных пород 4 категории. Исключение составляют деревья 3-4 категории состояния (сильно ослабленные                           и  усыхающие), которые назначаются в рубку при повреждении корневой губкой (в сосняках), и деревья различных видов вяза – при повреждении голландской болезнью, а также деревья, расположенные в эксплуатационных лесах 3-4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ри этом заселенные стволовыми вредителями, в том числе относящимися к карантинным вредителям, деревья 3 категории состояния, назначать в рубку запрещено.</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ричиной расселения и увеличения площади заражения стволовыми вредителями, является невозможность проведения рубки деревьев хвойных пород 3 категории состояния (сильно ослабленные) в связи                                       с установленными ограничениям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ункт 52 Правил целесообразно признать утратившим силу в связи                 с тем, что выборочные санитарные рубки, согласно толкованию ограничений  данного пункта, не могут быть назначены в лесных насаждениях с участием ели, пихты в составе 70 % и более, кроме отдельных категорий защитных лесов и видов использования в которых полнота не лимитируется,  что приводит к ухудшению санитарного состояния насаждений, распаду древостоев и увеличению площадей очагов вредителей и болезней, в том числе относящихся к опасным карантинным объектам.</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Предложения о внесении изменений в законодательство </w:t>
      </w:r>
    </w:p>
    <w:p>
      <w:pPr>
        <w:pStyle w:val="Style25"/>
        <w:jc w:val="center"/>
        <w:rPr>
          <w:rFonts w:ascii="Times New Roman" w:hAnsi="Times New Roman" w:cs="Times New Roman"/>
          <w:b/>
          <w:b/>
          <w:sz w:val="28"/>
          <w:szCs w:val="28"/>
        </w:rPr>
      </w:pPr>
      <w:r>
        <w:rPr>
          <w:rFonts w:cs="Times New Roman" w:ascii="Times New Roman" w:hAnsi="Times New Roman"/>
          <w:sz w:val="28"/>
          <w:szCs w:val="28"/>
        </w:rPr>
        <w:t xml:space="preserve">Российской Федерации </w:t>
      </w:r>
    </w:p>
    <w:p>
      <w:pPr>
        <w:pStyle w:val="Style2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огласно подпункту "б" пункта 13 Положения о федеральном государственном лесном контроле (надзоре), утвержденном Постановлением Правительства РФ от 30.06.2021 № 1098, критерием отнесение объекта контроля к категории умеренного риска является совершение в течение 2 лет, предшествующих моменту отнесения органом государственного надзора объекта контроля к одной из категорий риска, административного правонарушения без причинения вреда лесам и находящимся в них природным объектам (статьи 8.5.2, 8.25 - 8.27, 8.31, 8.32.3, 8.45.1, часть 1 статьи 19.5 Кодекса Российской Федерации об административных правонарушениях)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 Вместе с тем, в указанном перечне статей Кодекса Российской Федерации об административных правонарушениях отсутствует статья 8.32, по которой квалифицируются правонарушения за нарушения правил пожарной безопасности в лесах. По данной статье к административной ответственности привлекается значительное количество лесопользователе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облюдение правил пожарной безопасности в лесах является необходимым критерием при определении категории риска, учитывая актуальность вопроса борьбы с лесными пожарами. Необходимо дополнить перечень статей Кодекса Российской Федерации об административных правонарушениях, указанных в подпункте "б" пункта 13 Положения о федеральном государственном лесном контроле(надзоре), утвержденном Постановлением Правительства РФ от 30.06.2021 № 1098, статьей 8.32 в целях недопущения присвоения низкой категории риска объектам контроля, совершившим данные административные правонаруш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дательством не урегулирован вопрос контроля за целевым использованием древесины, заготовленной для обеспечения государственных нужд или муниципальных нужд, а также древесины, заготовленной гражданами для собственных нужд. С целью урегулирования данного вопроса необходимо следующее.</w:t>
      </w:r>
    </w:p>
    <w:p>
      <w:pPr>
        <w:pStyle w:val="Style25"/>
        <w:ind w:firstLine="851"/>
        <w:jc w:val="both"/>
        <w:rPr/>
      </w:pPr>
      <w:r>
        <w:rPr>
          <w:rFonts w:cs="Times New Roman" w:ascii="Times New Roman" w:hAnsi="Times New Roman"/>
          <w:sz w:val="28"/>
          <w:szCs w:val="28"/>
        </w:rPr>
        <w:t>В соответствии с частью 1 статьи 75 Лесного кодекса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 Согласно части 3 указанной статьи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Лесным кодексом.</w:t>
      </w:r>
    </w:p>
    <w:p>
      <w:pPr>
        <w:pStyle w:val="Style25"/>
        <w:ind w:firstLine="851"/>
        <w:jc w:val="both"/>
        <w:rPr/>
      </w:pPr>
      <w:r>
        <w:rPr>
          <w:rFonts w:cs="Times New Roman" w:ascii="Times New Roman" w:hAnsi="Times New Roman"/>
          <w:sz w:val="28"/>
          <w:szCs w:val="28"/>
        </w:rPr>
        <w:t>Осуществление полномочий по заключению договоров купли-продажи лесных насаждений передано органам государственной власти субъектов Российской Федерации (часть 1 статьи 83 Лесного кодекса).</w:t>
      </w:r>
    </w:p>
    <w:p>
      <w:pPr>
        <w:pStyle w:val="Style25"/>
        <w:ind w:firstLine="851"/>
        <w:jc w:val="both"/>
        <w:rPr/>
      </w:pPr>
      <w:r>
        <w:rPr>
          <w:rFonts w:cs="Times New Roman" w:ascii="Times New Roman" w:hAnsi="Times New Roman"/>
          <w:sz w:val="28"/>
          <w:szCs w:val="28"/>
        </w:rPr>
        <w:t>Приказом Министерства природных ресурсов и экологии Российской Федерации от 27 июля 2020 года № 488 утвержден типовой договор купли-продажи лесных насаждений; положения указанного типового договора предусматривают право продавца осуществлять проверки соблюдения покупателем условий договор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анализ правоприменительной практики показал, что имеются многочисленные случаи нарушений принципа целевого использования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а также сложности в привлечении к ответственности за нарушение требований целевого использования древесины.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некоторых субъектах Российской Федерации введена практика контроля за целевым использованием древесины, заготовленной гражданами для собственных нужд, и законодательно предусмотрен порядок его организации. Используются различные формы и способы контроля, в ряде субъектов установлена административная ответственность граждан за отчуждение древесины, не предоставление отчетной документации о целевом использовании древесины, заготовленной гражданами для собственных нужд.</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 целью единообразного правового регулирования в данной сфере предлагаем на федеральном уровне наделить органы государственной власти субъектов Российской Федерации полномочиями по осуществлению контроля за целевым использованием древесины, заготовленной гражданами для собственных нужд. Определить, что контроль за целевым использованием древесины, заготовленной гражданами для собственных нужд, осуществляются в порядке, установленном законодательством субъектов Российской Федерации. Установить, что нарушение требований о целевом использовании древесины, заготовленной гражданами для собственных нужд, влечет ответственность в виде неустойки в соответствии с договором купли-продажи лесных насаждени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острая проблема, касающаяся отсутствия установленного статуса лесных временных построек (изб), порядка их эксплуатации и снос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Частью 8 статьи 96 Лесного кодекса РФ установлен порядок действий при выявлении факта размещения объекта капитального строительства в границах земель лесного фонд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Так,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татьей 55.32 Градостроительного кодекса РФ утверждены особенности сноса самовольных построек при получении сведений от исполнительных органов государственной власти, уполномоченных на осуществление федерального государственного лесного надзора (лесной охраны), в соответствии со статьей 222 Гражданского кодекса РФ, которой определено понятие самовольной постройк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Однако, положения статьи 222 Гражданского кодекса РФ регулируют исключительно отношения, связанные с самовольным возведением (созданием) зданий, сооружений, отвечающих критериям недвижимого имущества вследствие прочной связи с землей, исключающей их перемещение без несоразмерного ущерба назначению этих объекто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у 10.2 статьи 1 Градостроительного кодекса РФ некапитальными строениями, сооружениями являютс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правовые нормы, устанавливающие порядок действий при сносе некапитальных, временных сооружений, в действующем законодательстве отсутствуют.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чем, в целях законодательного регулирования возведения, эксплуатации и сноса временных лесных строений – изб, необходима разработка и внесение соответствующих изменений в нормативные правовые акты, регулирующие аналогичные отношения, связанные с капитальными строениями (Гражданский кодекс РФ, Градостроительный кодекс РФ, Лесной кодекс РФ).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0" w:gutter="0" w:header="84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rFonts w:ascii="Times New Roman" w:hAnsi="Times New Roman" w:eastAsia="Times New Roman" w:cs="Times New Roman"/>
      <w:sz w:val="24"/>
      <w:szCs w:val="24"/>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Без интервала Знак"/>
    <w:qFormat/>
    <w:rPr>
      <w:rFonts w:eastAsia="Times New Roman"/>
      <w:sz w:val="22"/>
      <w:szCs w:val="22"/>
    </w:rPr>
  </w:style>
  <w:style w:type="character" w:styleId="Emphasis">
    <w:name w:val="Emphasis"/>
    <w:qFormat/>
    <w:rPr>
      <w:i/>
      <w:iCs/>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rFonts w:cs="Times New Roman"/>
      <w:b w:val="false"/>
      <w:color w:val="106BBE"/>
    </w:rPr>
  </w:style>
  <w:style w:type="character" w:styleId="Style19">
    <w:name w:val="Абзац списк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Абзац списка"/>
    <w:basedOn w:val="Normal"/>
    <w:qFormat/>
    <w:pPr>
      <w:spacing w:lineRule="auto" w:line="276"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4"/>
      <w:szCs w:val="24"/>
      <w:u w:val="single"/>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14:00Z</dcterms:created>
  <dc:creator>отдел ГК - 2</dc:creator>
  <dc:description/>
  <cp:keywords/>
  <dc:language>en-US</dc:language>
  <cp:lastModifiedBy>Солодовникова Марина Петровна</cp:lastModifiedBy>
  <cp:lastPrinted>2024-03-25T10:05:00Z</cp:lastPrinted>
  <dcterms:modified xsi:type="dcterms:W3CDTF">2024-03-26T04:14:00Z</dcterms:modified>
  <cp:revision>2</cp:revision>
  <dc:subject/>
  <dc:title/>
</cp:coreProperties>
</file>