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Информация о состоянии лесопаркового зеленого поя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города Кемерово по состоянию на 01.07.20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ервоначально Постановлением Совета народных депутатов Кемеровской области от 25.10.2017 № 1871 было принято решение о создании лесопаркового зеленого пояса города Кемерово площадью 8 463,29 га, границы которого были установлены приказом Департамента лесного комплекса Кемеровской области от 19.12.2019 № 01-06/2881.</w:t>
      </w:r>
    </w:p>
    <w:p>
      <w:pPr>
        <w:pStyle w:val="Normal"/>
        <w:autoSpaceDE w:val="false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о итогам проведения общественных слушаний в Общественной палате Кемеровской области – Кузбасса, состоявшихся 08.04.2021 с участием членов Общественного экологического совета при Губернаторе Кузбасса и жите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для того чтобы соблюсти нормативы, установленные ГОСТом 17.5.3.01-78 «Охрана природы. Земли. Состав и размер зеленых зон городов», Парламентом Кузбасса от 26.05.2021 принят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реше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б увеличении лесопаркового зеленого пояс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Кемеро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В свою очередь приказ</w:t>
      </w:r>
      <w:r>
        <w:rPr>
          <w:rFonts w:cs="Times New Roman" w:ascii="Times New Roman" w:hAnsi="Times New Roman"/>
          <w:color w:val="000000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Департамента лесного комплекса Кузбас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9.06.2021 № 01-06/128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установлены новые границы лесопарков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зеле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яс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рода Кемерово на площади 13 900 га. 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23 на территории государственного лесного фонда в границах лесопаркового зеленого пояса города Кемерово осуществлялись следующие мероприятия: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храна лесов от пожаров: благоустройство зон отдыха 0 шт., установка аншлагов и шлагбаумов 0 шт.), устройство минерализованных полос 0 км), уход за минерализованными полосами 9,75 км);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производство лесов: лесовосстановление 0 га, уходы в молодняках  0 га, агротехнические уходы 0 га;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щита лесов: лесопатологические обследования 0 га, уборка захламленности (уборка неликвидной древесины) 0 га), уборка аварийных деревьев 0 шт., выборочная санитарная рубка 0 га), сплошная санитарная рубка 0 га;</w:t>
      </w:r>
    </w:p>
    <w:p>
      <w:pPr>
        <w:pStyle w:val="Normal"/>
        <w:spacing w:lineRule="auto" w:line="240" w:before="0" w:after="0"/>
        <w:ind w:left="-142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</w:t>
      </w:r>
      <w:r>
        <w:rPr>
          <w:rFonts w:cs="Times New Roman" w:ascii="Times New Roman" w:hAnsi="Times New Roman"/>
          <w:sz w:val="28"/>
          <w:szCs w:val="24"/>
        </w:rPr>
        <w:t xml:space="preserve"> лесов: объем заготовки древесины 0 тыс. куб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5:00Z</dcterms:created>
  <dc:creator>Филиппова Ольга Викторовна</dc:creator>
  <dc:description/>
  <cp:keywords/>
  <dc:language>en-US</dc:language>
  <cp:lastModifiedBy>Прохоров Александр Александрович</cp:lastModifiedBy>
  <cp:lastPrinted>2022-07-25T13:29:00Z</cp:lastPrinted>
  <dcterms:modified xsi:type="dcterms:W3CDTF">2023-07-31T09:05:00Z</dcterms:modified>
  <cp:revision>2</cp:revision>
  <dc:subject/>
  <dc:title/>
</cp:coreProperties>
</file>