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отдел бухгалтерского учета и отчетности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епартамента лесного комплекса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збасса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наименование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и лица, подающего сообщение)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 подарке, полученном в связи с должностным полож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ли исполнением служебных (должностных)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г. Кемерово                                                                                       "___"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общаю  о  получении  мною "___"_________________ 20__ г.  в  связи 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 ил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го официального мероприятия, участие в котором обусловле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ым положением или исполнением служебных (должностных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 прошу принять на хранение следующие пода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360"/>
        <w:gridCol w:w="1407"/>
        <w:gridCol w:w="2005"/>
        <w:gridCol w:w="1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арка, его характеристики и опис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едм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визиты документа, подтверждающего стоимость </w:t>
            </w:r>
            <w:hyperlink w:anchor="Par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</w:rPr>
                <w:t>*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имость в рублях </w:t>
            </w:r>
            <w:hyperlink w:anchor="Par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ы, подтверждающие стоимость подарка: кассовый че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ный чек, гарантийный талон и т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Par62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 Заполняю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________________________________   </w:t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 лица, сдающего подарок)       </w:t>
        <w:tab/>
        <w:tab/>
        <w:tab/>
        <w:tab/>
        <w:t xml:space="preserve">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________________________________  </w:t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подпись должностного лица,          </w:t>
        <w:tab/>
        <w:tab/>
        <w:tab/>
        <w:tab/>
        <w:t xml:space="preserve">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нимающего сооб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ата «___»_____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Регистрационный №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6:00Z</dcterms:created>
  <dc:creator>solodovnikova</dc:creator>
  <dc:description/>
  <cp:keywords/>
  <dc:language>en-US</dc:language>
  <cp:lastModifiedBy>Солодовникова Марина Петровна</cp:lastModifiedBy>
  <dcterms:modified xsi:type="dcterms:W3CDTF">2020-11-18T04:48:00Z</dcterms:modified>
  <cp:revision>4</cp:revision>
  <dc:subject/>
  <dc:title/>
</cp:coreProperties>
</file>