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32"/>
          <w:szCs w:val="32"/>
          <w:vertAlign w:val="superscript"/>
          <w:lang w:val="en-US" w:eastAsia="en-US"/>
        </w:rPr>
      </w:pPr>
      <w:r>
        <w:rPr/>
        <w:drawing>
          <wp:inline distT="0" distB="0" distL="0" distR="0">
            <wp:extent cx="657860" cy="8623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ДЕПАРТАМЕНТ ЛЕСНОГО КОМПЛЕКСА КУЗБАССА</w:t>
      </w:r>
    </w:p>
    <w:p>
      <w:pPr>
        <w:pStyle w:val="Normal"/>
        <w:spacing w:before="360" w:after="60"/>
        <w:jc w:val="center"/>
        <w:rPr>
          <w:rFonts w:eastAsia="SimSun;宋体"/>
          <w:b/>
          <w:b/>
          <w:bCs/>
          <w:spacing w:val="60"/>
          <w:sz w:val="36"/>
          <w:szCs w:val="36"/>
        </w:rPr>
      </w:pPr>
      <w:r>
        <w:rPr>
          <w:rFonts w:eastAsia="SimSun;宋体"/>
          <w:b/>
          <w:bCs/>
          <w:spacing w:val="60"/>
          <w:sz w:val="36"/>
          <w:szCs w:val="36"/>
        </w:rPr>
        <w:t>ПРИКАЗ</w:t>
      </w:r>
    </w:p>
    <w:p>
      <w:pPr>
        <w:pStyle w:val="Normal"/>
        <w:autoSpaceDE w:val="false"/>
        <w:spacing w:before="480" w:after="0"/>
        <w:jc w:val="center"/>
        <w:rPr>
          <w:rFonts w:eastAsia="SimSun;宋体"/>
        </w:rPr>
      </w:pPr>
      <w:r>
        <w:rPr/>
        <w:t>от «_____» _______________________г.  №____________</w:t>
      </w:r>
    </w:p>
    <w:p>
      <w:pPr>
        <w:pStyle w:val="Normal"/>
        <w:autoSpaceDE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лонении заявки ООО «Кемеровский ДО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еализацию приорите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стиционного проекта в области освоения ле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здание деревообрабатывающего комбин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изводству ламинирова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евесно-стружечных плит и пиломатериал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емер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Департамента лесного комплекса Кузбасса от 04.06.2024 № 01-06/953-1 «Об отборе заявок на реализацию приоритетных инвестиционных проектов в целях развития лесного комплекса на лесных участках земель лесного фонда в Кемеровской области – Кузбассе»           (далее – Приказ), с Протоколом № 1 </w:t>
      </w:r>
      <w:r>
        <w:rPr>
          <w:bCs/>
          <w:sz w:val="28"/>
          <w:szCs w:val="28"/>
        </w:rPr>
        <w:t>заседания комиссии Д</w:t>
      </w:r>
      <w:r>
        <w:rPr>
          <w:sz w:val="28"/>
          <w:szCs w:val="28"/>
        </w:rPr>
        <w:t xml:space="preserve">епартамента лесного комплекса Кузбасса по отбору заявок на реализацию приоритетных инвестиционных проектов в целях развития лесного комплекса на лесных участках земель лесного фонда в Кемеровской области – Кузбассе </w:t>
        <w:br/>
        <w:t xml:space="preserve">(рассмотрение заявки ООО «Кемеровский ДОК» на реализацию приоритетного инвестиционного проекта в области освоения лесов «Создание деревообрабатывающего комбината по производству ламинированных древесно-стружечных плит и пиломатериалов в Кемеровской области») от 03.10.2025, </w:t>
      </w:r>
      <w:r>
        <w:rPr>
          <w:spacing w:val="48"/>
          <w:sz w:val="28"/>
          <w:szCs w:val="28"/>
        </w:rPr>
        <w:t>приказываю</w:t>
      </w:r>
      <w:r>
        <w:rPr>
          <w:spacing w:val="88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1.1. Отклонить заявку на реализацию приоритетного инвестиционного проекта в области освоения лесов «Создание деревообрабатывающего комбината по производству ламинированных древесно-стружечных плит и пиломатериалов в Кемеровской области», представленную                          ООО «Кемеровский ДОК» (ИНН 2225223296), в соответствии с пунктом 6 Приказа: представленная концепция инвестиционного проекта не соответствует требованиям, установленным правилам, и требованиям методических указаний по разработке концепции инвестиционного проекта в области освоения лесов. </w:t>
      </w:r>
    </w:p>
    <w:p>
      <w:pPr>
        <w:pStyle w:val="Normal"/>
        <w:ind w:left="-142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2. Обеспечить размещение, в течение 3 рабочих дней после отклонения заявки на официальном сайте Департамента в сети «Интернет» проект решения об отклонении заявки</w:t>
      </w:r>
      <w:r>
        <w:rPr>
          <w:rStyle w:val="HTML"/>
          <w:i w:val="false"/>
          <w:sz w:val="28"/>
          <w:szCs w:val="28"/>
        </w:rPr>
        <w:t xml:space="preserve">.               </w:t>
      </w:r>
    </w:p>
    <w:p>
      <w:pPr>
        <w:pStyle w:val="ConsPlusNormal"/>
        <w:ind w:left="-142" w:firstLine="709"/>
        <w:jc w:val="both"/>
        <w:rPr/>
      </w:pPr>
      <w:r>
        <w:rPr/>
        <w:t>1.3. Направить на доработку заявку на реализацию приоритетного инвестиционного проекта в области освоения лесов «Создание деревообрабатывающего комбината по производству ламинированных древесно-стружечных плит и пиломатериалов в Кемеровской области»,            в ООО «Кемеровский ДОК».</w:t>
      </w:r>
    </w:p>
    <w:p>
      <w:pPr>
        <w:pStyle w:val="ConsPlusNormal"/>
        <w:ind w:left="-142" w:firstLine="709"/>
        <w:jc w:val="both"/>
        <w:rPr/>
      </w:pPr>
      <w:r>
        <w:rPr/>
        <w:t>2. Контроль за исполнением приказа оставляю за собой.</w:t>
      </w:r>
    </w:p>
    <w:p>
      <w:pPr>
        <w:pStyle w:val="Normal"/>
        <w:autoSpaceDE w:val="false"/>
        <w:ind w:left="-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                                                                      Е.В. Бойко </w:t>
      </w:r>
    </w:p>
    <w:p>
      <w:pPr>
        <w:pStyle w:val="Normal"/>
        <w:tabs>
          <w:tab w:val="clear" w:pos="708"/>
          <w:tab w:val="left" w:pos="96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начальника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использования лесов                                            О.В. Витухина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сп. Шкалькова В.А.</w:t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HTML">
    <w:name w:val="Цитата HTML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22:00Z</dcterms:created>
  <dc:creator>iap</dc:creator>
  <dc:description/>
  <cp:keywords/>
  <dc:language>en-US</dc:language>
  <cp:lastModifiedBy>zagorodnikova_oyu</cp:lastModifiedBy>
  <cp:lastPrinted>2025-10-08T14:04:00Z</cp:lastPrinted>
  <dcterms:modified xsi:type="dcterms:W3CDTF">2025-10-08T07:42:00Z</dcterms:modified>
  <cp:revision>66</cp:revision>
  <dc:subject/>
  <dc:title>Наказ молодёжи</dc:title>
</cp:coreProperties>
</file>