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о работе с обращениями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 и организаций за 2023 год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а рассмотрение в Департамент лесного комплекса Кузбасса (далее – Департамент) поступило 317 обращений, из ни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 – из Администрации Правительства Кузбас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7 – непосредственно в Департамен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, направленных из Администрации Правительства Кузбасса, в сравнении с 2022 годом уменьшилось на 58,8 % (в 2022 году поступило 102 обращения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алогичный период прошлого года было принято 411 обращений граждан. Снижение составило 23 %. Динамика поступления письменных обращений граждан за 2023 год равномерная, резких колебаний количества письменных обращений не выявлено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личества и содержания обращений, поступивших в Департамент, показал, что преобладающее число обращений относится к тематике «Природные ресурсы и охрана окружающей сред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тематической структуры обращений по итогам 2023 года показывают, что наиболее распространенными тематиками обращений граждан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ле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защита ле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ли лесного фон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ное законодатель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одство ле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сфере промышлен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актуальными вопросами для жителей по итогам 2023 года являются: вопросы использования лесов, принадлежности земель и другие моменты, затрагивающие частные ситуации, связанные с оформлением земельных участков, получением государственных услуг в части приобретения древесины для собственных нужд (на строительство, ремонт, отопление). По тематике «Использование лесов» поступило 107 обращений. Департаментом в течение 2023 года принимались меры по разъяснению порядка предоставления гражданам древесины для собственных нужд и правил заготовки валежника путем размещения публикаций в муниципальных средствах массовой информации, на официальном сайте Департамента в сети «Интернет» в разделах «Новости» и «Обращения граждан» в подразделе «Ответы на вопросы, затрагивающие интересы неопределенного круга лиц»,  а также в официальных аккаунтах Департамента в социальных сетях.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инятых мер в отчетном периоде число обращений граждан на данную тему уменьшилось на 37,4 %. Значительное снижение числа обратившихся по данной теме вероятнее всего связано с активными разъяснениями проблемных аспектов лесопользования с применением различных каналов коммуник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 следует отметить, что несмотря на проводимую информационно-разъяснительную работу в Департамент продолжают поступать обращения граждан, которых не устраивает принцип платности выделения гражданам древесины для собственных нужд и порядок предоставления лесных участков на данные нужды. Поскольку данные положения установлены федеральным законодательством решение вопросов, поставленных в обращениях, требует пересмотра на федеральном уровн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 граждан на тему использования лесов в целях недропользования с негативной общественной оценкой деятельности угледобывающих предприятий и их влияния на окружающую среду, качество жизни граждан, в этом году снизилось на 7,3 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нтереса к данной тематике и в целом негативного отношения возможно связано с проведенной разъяснительной работой в средствах массовой информации, в результате акцентации внимания общественности на положительных моментах деятельности, демонстрации положительных примеров и конкретных применяемых мер по улучшению экологической ситуации (в том числе благодаря информированию граждан о ходе реализации на территории региона проекта «Сохранение лесов» национального проекта «Экология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«Охрана и защита лесов» поступило 56 обращений. Количество обращений на данную тематику в сравнении с аналогичным периодом прошлого года практически не изменилось (в 2022 году поступило 58 обращений). В основном граждане обращаются в Департамент, чтобы сообщить о возгораниях на территориях, прилегающих к лесу, о повреждении лесных насаждений болезнями или вредителями леса. Департаментом с целью исправления лесопатологической ситуации проводятся санитарно-оздоровительные мероприятия, которые анонсируются и освещаются в социальных сетях, в средствах массовой информации. Жителей региона оповещают о принимаемых мерах по подавлению численности вредителей леса и ликвидации очагов массового размнож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ительный интерес граждан в отчетном периоде вызывали темы: «Лесное законодательство», «Земли лесного фонда» и «Инвентаризация лесов, лесоустройство и лесной реестр». На данные темы поступило 33 обращения. Следует отметить, что интерес к данной теме постепенно снижается, что вероятно также связано с разъяснением проблемных вопросов в том числе вопросов, касающихся применения «лесной амнистии». Для работы с гражданами также используются различные каналы коммуник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усовершенствованию работы Департамента, обсуждение принятых решений поступили в 7 случаях, однако количество обращений на эту тему в отчетном периоде в сравнении с прошлым годом, значительно снизилось. В 2022 году в Департамент поступило 24 обращения, касающихся деятельности органов государственной власти и принимаемых реш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тавшиеся обращения единичные, относятся к различным темам и не представляют повода для анали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ассмотрения письменных обращений граждан. В 2023 году зафиксированы следующие результаты рассмотрения вопросов, затронутых в обращениях граждан: по 286 обращениям были даны разъяснения; в 28 случаях были приняты меры; 3 обращения были перенаправлены для рассмотрения по компетенции в другие органы, 3 обращения по состоянию на конец 2023 года находятся на рассмотрении. По 27 обращениям, поступившим в Департамент, были осуществлены выезды на место, 1 из них с участием авто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епартаменте установлен график «Личных приемов» начальника Департамента и «Прямых линий». Информация о проведении «Личных приемов» и «Прямых линий» размещается на официальном сайте Департамента в сети «Интернет» в разделе «Обращения граждан», а также в официальных аккаунтах в социальных сет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ачальником Департамента проведено 15 личных приемов и 12 телефонных «Прямых лини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Президента Российской Федерации № Пр-354, п.3 от 01.03.2020 года в рамках федерального проекта «Цифровое государственное управление» в Департаменте организована работа на цифровой платформе обратной связи «Госуслуги. Решаем вместе». За 2023 год в ПОС обработано 9 сообщений граждан, все исполнены полностью и в ср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на Едином портале госуслуг (Портал Обратной Связи) организовано общественное обсуждение проекта приказа Департамента лесного комплекса Кузбасса «Об утверждении Положения об общественном совете при Департаменте лесного комплекса Кузбасс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отчетном периоде на Портале Обратной Связи ЕПГУ, в социальных сетях Департамента организован опрос с целью оценки удовлетворенности получателей государственных услуг, предоставляемых Департаментом в электронном виде через ЕПГ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2023 года Департаментом успешно реализованы меры усиления исполнительской дисциплины в части работы с обращениями и сообщениями граждан: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Совершенствование системы упреждающего контроля: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жедневный (оперативный) контроль по исполнению поручений по письменным обращениям и сообщениям граждан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женедельный (упреждающий) контроль по исполнению поручений по письменным обращениям и сообщениям граждан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 напоминания о сроках контрольных поручений, находящихся на контроле в Администрации Правительства Кемеровской области - Кузбасса (в том числе, находящихся на контроле в Администрации Президента Российской Федерации), а также у Главного федерального инспектора по Кемеровской области-Кузбассу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Ежемесячная актуализация реестров поручений, находящихся на контроле Администрации Президента Российской Федерации, Администрации Правительства Кемеровской области - Кузбасса, осуществление упреждающего контроля хода и результата выполнения работ по данным поручениям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Своевременное размещение ответов на обращения, поступающих на официальные аккаунты Департамента в социальных сетях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Изучение и внедрение методических рекомендаций администрации Президента Российской Федерации по работе с обращениями граждан в работу структурных подразделений Департамента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формы взаимодействия. Обращения, поступившие в рамках «Прямых линий» Президента Российской Федерации В.В. Путина, Губернатора Кемеровской области-Кузбасса С.Е. Цивилева. Обеспечена отработка комментариев в социальных сетях, оперативное информирование граждан по существу заданных вопросов в ходе «Прямых линий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контроля за соблюдением прав и законных интересов граждан, в Департаменте осуществляется регулярный контроль соблюдения работниками порядка рассмотрения обращений граждан и других требований, установленных законодательством Российской Федерации. За отчетный период нарушений порядка рассмотрения обращений граждан не выявлено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Коллегии Администрации Кемеровской области от 27.02.2017 № 91-р «О повышении качества работы с обращениями граждан в исполнительных органах государственной власти Кемеровской области и органах местного самоуправления», в работе с населением в Департаменте применяют различные формы работы, в том числе практикуют обращения на личный прием начальника Департамента, его заместителей, бесплатные, круглосуточные звонки в региональную диспетчерскую службу. Организована разъяснительная работа на сайте Департамента и в официальных аккаунтах в социальных сетя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аксимальной открытости принимаются меры по сокращению сроков ожидания личного приема граждан начальником Департамента и его заместителями. Прием обеспечивается практически сразу, количество приемов не ограничив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Центром управления регионом Кузбасса. Между Департаментом и ЦУР Кузбасса (далее - ЦУР) организован обмен оперативной информацией. В соответствии с запросом автономной некоммерческой организации «Диалог Регионы» «О порядке предоставления отчетности о результатах деятельности ЦУР субъектов Российской Федерации» были подготовлены и направлены ежеквартальные отчеты о работе за 2023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итогам работы с обращениями граждан в 2023 году, приоритеты работы на 2023 год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метим основные тенденции отчетного периода 2023 года: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 снижение количества письменных обращений граждан, в том числе коллективных, приоритет вопросов остается за вопросами использования лесов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ение количества сообщений граждан в ПОС, при этом доля электронных обращений граждан остается на прежнем уровне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иоритетными задачами в работе с обращениями граждан на 2023 год являются: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исполнением Федерального закона от 02.05.2006 № 59-ФЗ «О порядке рассмотрения обращений граждан Российской Федерации» в части соблюдения требований качества и полноты подготовки ответов, в том числе проверка результатов рассмотрения с выездом на место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Особый контроль качества исполнения поручений, находящихся на контроле Администрации Президента Российской Федерации, Администрации Правительства Кемеровской области - Кузбасса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по реализации Указа Президента Российской Федерации от 17.04.2017 № 171 «О мониторинге и анализе результатов рассмотрения обращений граждан и организаций»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ый контроль рассмотрения сообщений граждан, поступивших в адрес Президента Российской Федерации (в рамках «Прямой линии»)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дрение цифровой платформы обратной связи «Госуслуги. Решаем вместе» как приоритетного направления в работе с обращениями граждан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 Взаимодействие с Центром управления регионом Кузбасса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7. Формирование и совершенствование подхода к информационно-аналитической работе по обращениям и сообщениям граждан для выявления актуальных тенденций и приоритетов в работе Департамента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оступности и разнообразия каналов связи, работа с обращениями и сообщениями граждан будет направлена: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Segoe UI Symbol" w:ascii="Segoe UI Symbol" w:hAnsi="Segoe UI Symbol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повышение удовлетворенности граждан и получение позитивной обратной связи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Segoe UI Symbol" w:ascii="Calibri" w:hAnsi="Calibri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разработку предложений совместно с ЦУР по совершенствованию экосистемы госкоммуникаций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Segoe UI Symbol" w:ascii="Calibri" w:hAnsi="Calibri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совершенствование организации работы с обращениями граждан по пути клиентцентричности государ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64" w:gutter="0" w:header="720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7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9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120" w:after="120"/>
      <w:ind w:hanging="0"/>
    </w:pPr>
    <w:rPr>
      <w:rFonts w:ascii="Times New Roman" w:hAnsi="Times New Roman" w:cs="Times New Roman"/>
      <w:szCs w:val="24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8:00Z</dcterms:created>
  <dc:creator>Пользователь</dc:creator>
  <dc:description/>
  <cp:keywords/>
  <dc:language>en-US</dc:language>
  <cp:lastModifiedBy>Ярцева Татьяна Михайловна</cp:lastModifiedBy>
  <cp:lastPrinted>2023-01-11T10:49:00Z</cp:lastPrinted>
  <dcterms:modified xsi:type="dcterms:W3CDTF">2024-01-11T10:26:00Z</dcterms:modified>
  <cp:revision>5</cp:revision>
  <dc:subject/>
  <dc:title>  </dc:title>
</cp:coreProperties>
</file>